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1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про надання земельної ділянки у користування на умовах оренди  ФОП Корділевського Андрія Вікторовича, який зареєстрований в м. Коростишеві по вул. Леоніда Каденюка, 6, кв. 3; копію паспорта; копію виписки з Єдиного державного реєстру юридичних осіб, фізичних осіб-підприємців та громадських формувань; витяг із технічної документації з нормативної грошової оцінки земельних ділянок; копію витягу з Державного земельного кадастру про земельну ділянку; копію договору купівлі-продажу приміщення кузні, зареєстрованого в Державному реєстрі речових прав на нерухоме майно від 10.06.2016 року; копію технічного паспорта на виробничий будинок, 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ФОП Корділевському Андрію Вікторовичу земельну ділянку площею 0,0696 га (кадастровий номер земельної ділянки 1822510100:01:015:0024), яка розташована в межах міста Коростишева по вул. Івана Богуна, 47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становити орендну плату за використання земельної ділянки у розмірі                 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ФОП Корділевського Андрія Віктор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2:00Z</dcterms:created>
  <dc:creator>Customer</dc:creator>
  <dc:description/>
  <dc:language>en-US</dc:language>
  <cp:lastModifiedBy>1</cp:lastModifiedBy>
  <cp:lastPrinted>2025-02-07T09:37:00Z</cp:lastPrinted>
  <dcterms:modified xsi:type="dcterms:W3CDTF">2025-02-10T13:52:00Z</dcterms:modified>
  <cp:revision>2</cp:revision>
  <dc:subject/>
  <dc:title/>
</cp:coreProperties>
</file>