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bCs/>
          <w:color w:val="000000"/>
          <w:sz w:val="32"/>
          <w:szCs w:val="32"/>
          <w:lang w:val="uk-UA"/>
        </w:rPr>
        <w:t xml:space="preserve">   </w:t>
      </w:r>
      <w:r>
        <w:rPr>
          <w:bCs/>
          <w:color w:val="000000"/>
          <w:sz w:val="32"/>
          <w:szCs w:val="32"/>
          <w:lang w:val="uk-UA"/>
        </w:rPr>
        <w:t>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 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  <w:tab w:val="left" w:pos="8295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  <w:t xml:space="preserve">    Р І Ш Е Н Н Я                      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ab/>
        <w:t xml:space="preserve">   ______________ сесія восьмого скликання</w:t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lang w:val="uk-UA"/>
        </w:rPr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        №____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в перелік земельних ділянок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що підлягають продажу на земельних торгах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ормі електронного аукціон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дання дозволу на розробл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проектів землеустрою щодо відвед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 метою забезпечення ефективного використання земельного фонду в ринкових умовах та </w:t>
      </w:r>
      <w:r>
        <w:rPr>
          <w:color w:val="000000"/>
          <w:sz w:val="28"/>
          <w:szCs w:val="28"/>
          <w:lang w:val="uk-UA"/>
        </w:rPr>
        <w:t>виконання завдань по наповненню міського бюджету, враховуючи інвестиційну привабливість</w:t>
      </w:r>
      <w:r>
        <w:rPr>
          <w:sz w:val="28"/>
          <w:szCs w:val="28"/>
          <w:lang w:val="uk-UA"/>
        </w:rPr>
        <w:t xml:space="preserve"> земельної ділянки та враховуючи службові записки відділу містобудування та архітектури міської ради та відділу державного архітектурно-будівельного контролю міської ради, керуючись                     ст. ст. 12, 79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83, 122 Земельного кодексу України, ст. 50 Закону України "Про землеустрій", ст. 26 Закону України "Про місцеве самоврядування в Україні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виконавчому комітету Коростишівської міської ради на розроблення проекту землеустрою щодо відведення земельної ділянки орієнтовною площею 0,1000 га, яка розташована в межах с. Стрижівка  по вул. Мекаберідзе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</w:t>
      </w:r>
      <w:r>
        <w:rPr>
          <w:sz w:val="27"/>
          <w:szCs w:val="27"/>
          <w:lang w:val="uk-UA"/>
        </w:rPr>
        <w:t>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</w:t>
      </w:r>
      <w:r>
        <w:rPr>
          <w:sz w:val="28"/>
          <w:szCs w:val="28"/>
          <w:lang w:val="uk-UA"/>
        </w:rPr>
        <w:t xml:space="preserve">, за рахунок земель комунальної власності Коростишівської міської ради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1. Включити в перелік земельних ділянок, що підлягають продажу на земельних торгах у формі електронного аукціону, земельну ділянку орієнтовною площею 0,1000 га, яка розташована в межах с. Стрижівка по вул. Мекаберідзе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землі промисловості, транспорту, електронних комунікацій, енергетики, оборони та іншого призначення), за рахунок земель комунальної власності Коростишівської міської ради. 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 </w:t>
      </w:r>
      <w:r>
        <w:rPr>
          <w:rFonts w:eastAsia="Calibri"/>
          <w:sz w:val="28"/>
          <w:szCs w:val="28"/>
          <w:lang w:val="uk-UA"/>
        </w:rPr>
        <w:t xml:space="preserve">Контроль 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міської ради</w:t>
        <w:tab/>
        <w:t xml:space="preserve">       Юрій ДЕНИСОВЕЦЬ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Інші:</w:t>
      </w:r>
      <w:r>
        <w:rPr>
          <w:lang w:val="uk-UA"/>
        </w:rPr>
        <w:t xml:space="preserve">       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3:00Z</dcterms:created>
  <dc:creator>Customer</dc:creator>
  <dc:description/>
  <dc:language>en-US</dc:language>
  <cp:lastModifiedBy>1</cp:lastModifiedBy>
  <cp:lastPrinted>2023-02-28T16:04:00Z</cp:lastPrinted>
  <dcterms:modified xsi:type="dcterms:W3CDTF">2025-02-10T13:53:00Z</dcterms:modified>
  <cp:revision>2</cp:revision>
  <dc:subject/>
  <dc:title/>
</cp:coreProperties>
</file>