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ПРОЄКТ</w:t>
      </w:r>
    </w:p>
    <w:p>
      <w:pPr>
        <w:pStyle w:val="Docdata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z w:val="26"/>
          <w:szCs w:val="26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bCs/>
          <w:color w:val="000000"/>
          <w:sz w:val="26"/>
          <w:szCs w:val="26"/>
        </w:rPr>
        <w:t>Р І Ш Е Н Н 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ростишів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ж земельної ділянки в натурі (на місцевості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. Мілієнко Наталії Андріївни, яка зареєстрована в смт. Брусилів по вул. Молодіжній, 2 від імені якої діє гр. Приходько Л.А., яка зареєстрована в с.Вільня по вул. Польовій, 16 (довіреність від 15.07.2024, зареєстрована в реєстрі за №2673, приватним нотаріусом Житомирського нотаріального округу Житомирської області); копії паспорта; копію сертифікату на право на земельну частку (пай) серія ЖТ №020414, виданого 01.04.1997 року; копію свідоцтва про право на спадщину за законом;  копію довідки №15-07/22 від 27.01.2025 року, видану старостою Вільнян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гр. Мілієнко Наталії Андріївні для ведення товарного сільськогосподарського виробництва орієнтовною площею 4,7000 га (згідно проекту розпаювання)  за  номером 239 згідно жеребкування земельних часток (паїв), з метою надання її у власність за рахунок земель реформованого КСП "Маяк", що розташоване на території Вільнянського старостинського округу Коростишівської міської ради. 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</w:t>
      </w:r>
      <w:r>
        <w:rPr>
          <w:rFonts w:eastAsia="Calibri"/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</w:t>
        <w:tab/>
        <w:t xml:space="preserve">                   Юрій 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00Z</dcterms:created>
  <dc:creator>Customer</dc:creator>
  <dc:description/>
  <dc:language>en-US</dc:language>
  <cp:lastModifiedBy>1</cp:lastModifiedBy>
  <cp:lastPrinted>2021-10-25T15:16:00Z</cp:lastPrinted>
  <dcterms:modified xsi:type="dcterms:W3CDTF">2025-02-10T13:53:00Z</dcterms:modified>
  <cp:revision>2</cp:revision>
  <dc:subject/>
  <dc:title/>
</cp:coreProperties>
</file>