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дев’я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11"/>
        <w:ind w:left="-142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про надання земельної ділянки у користування на умовах оренди ФОП Войналовича Юрія Олександровича, який зареєстрований в м. Коростишеві по вул. Різдвяній, 22 від імені якого діє гр. Войналович Г.М., яка зареєстрована в м. Коростишеві по вул. Київській, 103, кв.163 (довіреність від 26.04.2021, зареєстрована в реєстрі за №756, приватним нотаріусом Житомирського міського нотаріального округу Житомирської області Євдокимовим С.М.); копію паспорта; копію витягу з Єдиного державного реєстру юридичних осіб, фізичних осіб-підприємців та громадських формувань; витяг із технічної документації з нормативної грошової оцінки земельних ділянок; копію витягу з Державного земельного кадастру про земельну ділянку; копію  витягу з Державного реєстру речових прав на нерухоме майно про реєстрацію права власності; копію технічного паспорта на виробничий будинок, 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Войналовичу Юрію Олександровичу земельну ділянку площею 0,2099 га (кадастровий номер земельної ділянки 1822510100:01:018:0108), яка розташована в межах міста Коростишева по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1 (один) рік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               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Войналовича Юрія Олександр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uk-UA"/>
        </w:rPr>
        <w:t xml:space="preserve">   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ступник міського голови за профілем: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8:00Z</dcterms:created>
  <dc:creator>Customer</dc:creator>
  <dc:description/>
  <dc:language>en-US</dc:language>
  <cp:lastModifiedBy>1</cp:lastModifiedBy>
  <cp:lastPrinted>2025-01-30T11:14:00Z</cp:lastPrinted>
  <dcterms:modified xsi:type="dcterms:W3CDTF">2025-03-11T07:58:00Z</dcterms:modified>
  <cp:revision>2</cp:revision>
  <dc:subject/>
  <dc:title/>
</cp:coreProperties>
</file>