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_______________ сесія восьмого скликання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___________   </w:t>
      </w:r>
      <w:r>
        <w:rPr>
          <w:b/>
          <w:bCs/>
          <w:sz w:val="26"/>
          <w:szCs w:val="26"/>
          <w:lang w:val="uk-UA"/>
        </w:rPr>
        <w:tab/>
        <w:tab/>
        <w:tab/>
        <w:tab/>
        <w:t xml:space="preserve">                        </w:t>
      </w:r>
      <w:r>
        <w:rPr>
          <w:bCs/>
          <w:sz w:val="26"/>
          <w:szCs w:val="26"/>
          <w:lang w:val="uk-UA"/>
        </w:rPr>
        <w:t xml:space="preserve">                                  №____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остишівської 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заяву ФОП Шуневича Андрія Миколайовича, який зареєстрований в м. Житомирі по вул. Щорса, 135 (гуртожиток); копію витягу із рішення 48 сесії Коростишівської міської ради 8 скликання від 27.02.2025 №1008 "Про  надання дозволу на розроблення документації із землеустрою", копію заяви від 27.01.25, керуючись Земельним кодексом України, Законом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Внести зміни у пункт 2 рішення 48 сесії Коростишівської міської ради 8 скликання від 27.02.2025 №1008 "Про  надання дозволу на розроблення документації із землеустрою", виклавши його у наступній редакції: " Надати дозвіл ФОП  Шуневичу  Андрію  Миколайовичу на розроблення технічної документації із землеустрою щодо встановлення (відновлення) меж земельної ділянки в натурі (на місцевості)  площею 1,5237 га (кадастровий  номер 1822510100:05:000:0057),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яка розташована за межами міста Коростишева   -  земельні ділянки запасу (земельні ділянки, які не надані у власність або користування громадянами чи юридичними особами код КВЦПЗ - 01.17 (16.00) - категорія: землі сільськогосподарського призначення."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2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 xml:space="preserve">                       Юрій ДЕНИСОВЕЦЬ              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9:00Z</dcterms:created>
  <dc:creator>Customer</dc:creator>
  <dc:description/>
  <dc:language>en-US</dc:language>
  <cp:lastModifiedBy>1</cp:lastModifiedBy>
  <cp:lastPrinted>2025-02-26T09:48:00Z</cp:lastPrinted>
  <dcterms:modified xsi:type="dcterms:W3CDTF">2025-03-11T07:59:00Z</dcterms:modified>
  <cp:revision>2</cp:revision>
  <dc:subject/>
  <dc:title/>
</cp:coreProperties>
</file>