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7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із закінченням терміну дії нормативної грошової оцінки земель та у відповідності до ст.ст.13,15,18,20 Закону України «Про оцінку земель», ст.ст.12, 201 Земельного  кодексу України, 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виконавчому комітету Коростишівської міської ради на розроблення технічної документації з нормативної грошової оцінки земель таких населених пунктів Коростишівської міської територіальної громади: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місто Коростиш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. с. Теснівк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3. с. Бобрик;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. Щигліївськ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Щиглії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Струц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Грубське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Продубії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Вишневе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с. Вілень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с. Онишпіль;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5. Більковецьк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Більківці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Козак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6.  Стрижівський старостинський округ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Стрижівк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Колодязьки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7.  Вільнянськ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Вільня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Борок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Рад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Вільнян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Здвиж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Семен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8. Квітнев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Квітневе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Цар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Антон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с. Браженець;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Красилівка;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9. Кропивнянський старостинський округ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Кропивня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Видумк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Голубівк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Єлизаветівка;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Рішення 99 сесії Коростишівської міської ради сьомого скликання (друге пленарне засідання) від 06.10.2020 №1151 "Про надання дозволу на розроблення технічної документації із нормативної грошової оцінки земель"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Юрій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4:00Z</dcterms:created>
  <dc:creator>Customer</dc:creator>
  <dc:description/>
  <dc:language>en-US</dc:language>
  <cp:lastModifiedBy>1</cp:lastModifiedBy>
  <cp:lastPrinted>2023-01-03T09:52:00Z</cp:lastPrinted>
  <dcterms:modified xsi:type="dcterms:W3CDTF">2025-04-08T06:44:00Z</dcterms:modified>
  <cp:revision>2</cp:revision>
  <dc:subject/>
  <dc:title/>
</cp:coreProperties>
</file>