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7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грошової оц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за межами міста Коростиш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109-й кілометр автошляху Київ-Чоп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безпечення ефективного використання земельного фонду Коростишівської міської територіальної громади, </w:t>
      </w:r>
      <w:r>
        <w:rPr>
          <w:color w:val="000000"/>
          <w:sz w:val="28"/>
          <w:szCs w:val="28"/>
          <w:lang w:val="uk-UA"/>
        </w:rPr>
        <w:t>виконання завдань по наповненню міського бюджету</w:t>
      </w:r>
      <w:r>
        <w:rPr>
          <w:sz w:val="28"/>
          <w:szCs w:val="28"/>
          <w:lang w:val="uk-UA"/>
        </w:rPr>
        <w:t xml:space="preserve"> та у відповідності до ст.ст.13,15,18,20 Закону України «Про оцінку земель», ст.ст.12, 201 Земельного  кодексу України, 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виконавчому комітету Коростишівської міської ради на розроблення технічної документації з нормативної грошової оцінки земельної ділянки комунальної власності Коростишівської міської ради площею 7,1955 га (кадастровий номер земельної ділянки 1822510100:07:000:0038), яка розташована за межами міста Коростишева по вул.109-й кілометр автошляху Київ-Чоп (код КВЦПЗ - 12.11 - для розміщення та експлуатації об’єктів дорожнього сервісу), категорія земель - землі промисловості, транспорту, електронних комунікацій, енергетики, оборони та іншого призначення та яка перебуває у користуванні на умовах оренди ДП "ІНВЕСТ-ОЗЕРНЕ"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Юрій ДЕНИСОВЕЦ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0:00Z</dcterms:created>
  <dc:creator>Customer</dc:creator>
  <dc:description/>
  <dc:language>en-US</dc:language>
  <cp:lastModifiedBy>1</cp:lastModifiedBy>
  <cp:lastPrinted>2025-04-08T10:05:00Z</cp:lastPrinted>
  <dcterms:modified xsi:type="dcterms:W3CDTF">2025-04-08T09:40:00Z</dcterms:modified>
  <cp:revision>2</cp:revision>
  <dc:subject/>
  <dc:title/>
</cp:coreProperties>
</file>