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74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  <w:tab w:val="left" w:pos="6883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  <w:tab/>
      </w:r>
      <w:r>
        <w:rPr>
          <w:b/>
          <w:bCs/>
          <w:color w:val="FF0000"/>
          <w:sz w:val="32"/>
          <w:szCs w:val="32"/>
          <w:lang w:val="uk-UA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клопо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"Коростишівський лісгосп АП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КАП "Житомироблагроліс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за вх.№2505/08.1-26 від 21.03.2025 року директора  ДП "Коростишівський лісгосп АПК "ЖОКАП "Житомироблагроліс" Зюбака М.М., юридична адреса: Житомирська область, Житомирський район,                      вул. Різдвяна, 80А, про надання дозволу на розроблення проекту землеустрою щодо відведення земельної ділянки, з метою передачі її у постійне користування ДП "Коростишівський лісгосп АПК "ЖОКАП "Житомироблагроліс"; копію проекту організації та розвитку лісового господарства ДП "КОРОСТИШІВСЬКИЙ ЛІСГОСП" АПК Житомирської області Старосільське лісництво; викопіювання із публічної кадастрової карти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ст.ст.12,20,23,55,57,57-1,122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ДП "Коростишівський лісгосп АПК "ЖОКАП "Житомироблагроліс" на розроблення проекту землеустрою щодо відведення земельної ділянки для ведення лісового господарства і пов’язаних з ним послуг  (код КВЦПЗ - 09.01) (землі лісогосподарського призначення) орієнтовною площею 25,0000 га, яка розташована за межами села Красилівка Квітневого старостинського округу Коростишівської міської ради, з метою передачі її у постійне користування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3:00Z</dcterms:created>
  <dc:creator>Customer</dc:creator>
  <dc:description/>
  <dc:language>en-US</dc:language>
  <cp:lastModifiedBy>1</cp:lastModifiedBy>
  <cp:lastPrinted>2022-05-17T12:08:00Z</cp:lastPrinted>
  <dcterms:modified xsi:type="dcterms:W3CDTF">2025-04-08T06:43:00Z</dcterms:modified>
  <cp:revision>2</cp:revision>
  <dc:subject/>
  <dc:title/>
</cp:coreProperties>
</file>