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color w:val="FF0000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7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left" w:pos="3330" w:leader="none"/>
          <w:tab w:val="center" w:pos="4819" w:leader="none"/>
          <w:tab w:val="left" w:pos="6883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  <w:tab/>
      </w:r>
      <w:r>
        <w:rPr>
          <w:b/>
          <w:bCs/>
          <w:color w:val="FF0000"/>
          <w:sz w:val="32"/>
          <w:szCs w:val="32"/>
          <w:lang w:val="uk-UA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7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 xml:space="preserve">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-284" w:hanging="14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__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 громадян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карчука Івана Іван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уповноваженої особи громадян-членів реформованого КСП «Промінь» гр. Токарчука Івана Івановича за вх.№3205/08.1-26 від 05.05.2025 року про затвердження проекту землеустрою щодо організації території земельних часток (паїв) громадян-членів реформованого КСП «Промінь» загальною площею 157,90 га для ведення товарного сільськогосподарського виробництва на території Коростишівської територіальної громади; проект землеустрою щодо організації території земельних часток (паїв) громадян-членів реформованого КСП «Промінь» примірник №1, виготовлений ФОП Гайдамака А.В. у 2018 році (договір №К170830/2 від 30.08.2017 р.), керуючись ст.ст.12,122,116,118,123,186, пунктом 23 Розділу Х Перехідних положень Земельного кодексу України, ст.24 Закону України «Про регулювання містобудівної діяльності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.</w:t>
      </w:r>
      <w:r>
        <w:rPr>
          <w:sz w:val="28"/>
          <w:szCs w:val="28"/>
          <w:lang w:val="uk-UA"/>
        </w:rPr>
        <w:t xml:space="preserve"> Відмовити гр. Токарчуку Івану Івановичу у затвердженні (погодженні) проекту землеустрою щодо організації території земельних часток (паїв) громадян-членів реформованого КСП «Промінь» загальною площею 157,90 га для ведення товарного сільськогосподарського виробництва на території Коростишівської територіальної громади, з наступних підстав, як така, що не відповідає вимогам закон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 пункту 8 статті 186 Земельного кодексу України, абзацу дев’ятому пункту 23 Розділу Х Перехідних положень Земельного кодексу України та ст.24 Закону України «Про регулювання містобудівної діяльності», а саме: дана документація із землеустрою не відповідає містобудівній документації села Радівка Житомирського району Житомирської області затвердженої у встановленому законом порядку - невідповідність генеральному плану та плану зонування с. Радівка Коростишівської міської ради (половина обумовленої земельної ділянки знаходиться у зонах П-Ж-1 – територія житлової забудови (зона садибної забудови; П-Р-3 – територія зелених насаджень загального користування (рекреаційна зона озеленених територій загального користування; П-ІН-2 – зона інженерної інфраструктури; П-Г-3 – навчальна зона; П-Г-2 – зона громадського центру та зона П-Г-6 – торгівельна зо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хідна частина обумовленої земельної ділянки накладається на кадастровій карті на землі, які перебувають у приватній власності громадян, згідно даних Державного земельного кадастру, зокрема, земельні ділянки з кадастровими номерами 1822583300:05:000:1001, 1822583300:05:000:0002, 1822583300:05:000:0003, 1822583300:05:000:0004, 1822583300:05:000:0005, 1822583300:05:000:0397, 1822583300:05:000:039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1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Юрій  ДЕНИСОВЕЦЬ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2:00Z</dcterms:created>
  <dc:creator>Customer</dc:creator>
  <dc:description/>
  <dc:language>en-US</dc:language>
  <cp:lastModifiedBy>1</cp:lastModifiedBy>
  <cp:lastPrinted>2025-05-13T13:49:00Z</cp:lastPrinted>
  <dcterms:modified xsi:type="dcterms:W3CDTF">2025-05-15T07:02:00Z</dcterms:modified>
  <cp:revision>2</cp:revision>
  <dc:subject/>
  <dc:title/>
</cp:coreProperties>
</file>