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   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лопо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Фастів Агр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ТОВ "Фастів Агро" в особі керівника БРУХ Наталії, юридична адреса: Житомирська область, Житомирський район, с.Парипси, пров. Шевченка, 18-А, та технічні документації із землеустрою щодо інвентаризації земельних ділянок, керуючись ст.ст.12,79,79-1,83,122,125,126,186 Земельного кодексу України, Законом України "Про порядок виділення в натурі (на місцевості) земельних ділянок власникам земельних часток (паїв)", ст.ст.19,22,35,57 Закону України "Про землеустрій", Законом України " Про оренду землі"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у рішення 50 сесії Коростишівської міської ради 8 скликання від 24.04.2025 №1106 "Про  розгляд клопотань ТОВ "Фастів Агро", а саме: підпункти 2.2., 2.5., 2.7., 2.11.,2.13.,2.14. пункту 2 виключити з даного рішенн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1. Надати ТОВ «Фастів Агро» у користування на умовах оренди  земельні ділянки, що входять до складу спадщини та не прийняті спадкоємцями терміном на 7 (сім) років, або до дня державної реєстрації спадкоємцями права власності на дані земельні ділянки, які розташовані за межами населеного пункту </w:t>
      </w:r>
      <w:r>
        <w:rPr>
          <w:rFonts w:eastAsia="Calibri"/>
          <w:sz w:val="28"/>
          <w:szCs w:val="28"/>
          <w:lang w:val="uk-UA"/>
        </w:rPr>
        <w:t>села Вільнянка на території Вільнянського старостинського округу</w:t>
      </w:r>
      <w:r>
        <w:rPr>
          <w:sz w:val="28"/>
          <w:szCs w:val="28"/>
          <w:lang w:val="uk-UA"/>
        </w:rPr>
        <w:t xml:space="preserve"> Коростишівської міської ради за наступними кадастровими номерами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.1.1. земельна ділянка №234(1) площею 2,1094 га, кадастровий номер 1822580900:08:000:0234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.2.2. земельна ділянка №217(2) площею 2,4706 га, кадастровий номер 1822580900:08:000:0217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.3.3. земельна ділянка №145 площею 3,3602 га, кадастровий номер 1822580900:07:000:0145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.4.4. земельна ділянка №172 площею 9,3506 га, кадастровий номер 1822580900:06:000:0172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  <w:lang w:val="uk-UA"/>
        </w:rPr>
        <w:t>.5.5. земельна ділянка №65 площею 3,0998 га, кадастровий номер 1822580900:05:000:0065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.6.6. земельна ділянка №52 площею 3,1223 га, кадастровий номер 1822580900:05:000:0052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Встановити орендну плату за використання земельних ділянок  у розмірі 12 % від нормативних грошових оцінок земельних ділянок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обов’язати  ТОВ "Фастів Агро" укласти договори оренди  земельних ділянок  та провести їх державну реєстрацію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. Затвердити технічну документаці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ю із землеустрою щодо інвентаризації земельних ділянок 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для ведення товарного сільськогосподарського виробництва (код КВЦПЗ-01.01) - землі сільськогосподарського призначення, що розташовані за межами сіл Віленька, Вільнянка, Здвижка, Голубівка, Щигліївка, Кропивня на території Коростишівської міської ради Житомирського району Житомирської області, а саме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1. земельна ділянка №128 площею 3,3404 га, кадастровий номер 1822581600:03:000:0128, яка розташована за межами с. Вілень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2. земельна ділянка №171(2) площею 0,6582 га, кадастровий номер 1822580900:06:000:1171, яка розташована за межами с. Вільнянка 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3. земельна ділянка площею 3,2140 га, кадастровий номер 1822580900:07:000:0009, яка розташована за межами с. Вільнянка 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4. земельна ділянка №0000254 площею 3,7936 га, кадастровий номер 1822582000:05:000:0254, яка розташована за межами с. Здвижка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5. земельна ділянка №0000059 площею 1,1116 га, кадастровий номер 1822582000:04:000:0223, яка розташована за межами с. Здвижка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6. земельна ділянка №18 площею 5,2704 га, кадастровий номер 1822583600:14:000:0061, яка розташована за межами с. Голубівка 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7. земельна ділянка №205 площею 5,3928 га, кадастровий номер 1822588700:07:000:0137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8. земельна ділянка №156 площею 3,6019 га, кадастровий номер 1822588700:08:000:0213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9. земельна ділянка №40 площею 5,7828 га, кадастровий номер 1822588700:10:000:0062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10. земельна ділянка №255 площею 4,9382га, кадастровий номер 1822588700:12:000:0060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11. земельна ділянка №262 площею 4,8907 га, кадастровий номер 1822588700:12:000:0059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2.12. земельна ділянка №28 площею 7,1763га, кадастровий номер 1822588700:11:000:0159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3. земельна ділянка №150 площею 3,8033 га, кадастровий номер 1822583600:08:000:0009, яка розташована за межами с.  Кропивня 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4. земельна ділянка №138 площею 3,8348 га, кадастровий номер 1822583600:09:000:0041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5. земельна ділянка №123 (1) площею 1,7140 га, кадастровий номер 1822583600:08:000:0012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6. земельна ділянка №69 площею 1,1307 га, кадастровий номер 1822583600:09:000:0040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7. земельна ділянка №44 площею 2,8787 га, кадастровий номер 1822583600:05:000:0144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Надати ТОВ «Фастів Агро» у користування на умовах оренди  нерозподілені (невитребувані) земельні ділянки терміном на 7 (сім) років, або до дня державної реєстрації права власності на дані земельні ділянки, </w:t>
      </w:r>
      <w:r>
        <w:rPr>
          <w:rFonts w:eastAsia="Calibri"/>
          <w:sz w:val="28"/>
          <w:szCs w:val="28"/>
          <w:lang w:val="uk-UA"/>
        </w:rPr>
        <w:t>що розташовані за межами сіл Віленька, Вільнянка, Здвижка, Голубівка, Щигліївка, Кропивня на території Коростишівської міської ради Житомирського району Житомирської області, а саме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.1. земельна ділянка №128 площею 3,3404 га, кадастровий номер 1822581600:03:000:0128, яка розташована за межами с. Вілень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.2.земельна ділянка №171(2) площею 0,6582 га, кадастровий номер 1822580900:06:000:1171, яка розташована за межами с. Вільнянка 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.3. земельна ділянка площею 3,2140 га, кадастровий номер 1822580900:07:000:0009, яка розташована за межами с. Вільнянка 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4. земельна ділянка №0000254 площею 3,7936 га, кадастровий номер 1822582000:05:000:0254, яка розташована за межами с. Здвижка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5. земельна ділянка №0000059 площею 1,1116 га, кадастровий номер 1822582000:04:000:0223, яка розташована за межами с. Здвижка Віль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6. земельна ділянка №18 площею 5,2704 га, кадастровий номер 1822583600:14:000:0061, яка розташована за межами с. Голубівка 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.7. земельна ділянка №205 площею 5,3928 га, кадастровий номер 1822588700:07:000:0137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.8. земельна ділянка №156 площею 3,6019 га, кадастровий номер 1822588700:08:000:0213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9. земельна ділянка №40 площею 5,7828 га, кадастровий номер 1822588700:10:000:0062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0. земельна ділянка №255 площею 4,9382га, кадастровий номер 1822588700:12:000:0060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.11. земельна ділянка №262 площею 4,8907 га, кадастровий номер 1822588700:12:000:0059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.12. земельна ділянка №28 площею 7,1763га, кадастровий номер 1822588700:11:000:0159, яка розташована за межами с. Щигліївка Щигліїв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3. земельна ділянка №150 площею 3,8033 га, кадастровий номер 1822583600:08:000:0009, яка розташована за межами с.  Кропивня 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4. земельна ділянка №138 площею 3,8348 га, кадастровий номер 1822583600:09:000:0041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5. земельна ділянка №123 (1) площею 1,7140 га, кадастровий номер 1822583600:08:000:0012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6. земельна ділянка №69 площею 1,1307 га, кадастровий номер 1822583600:09:000:0040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7. земельна ділянка №44 площею 2,8787 га, кадастровий номер 1822583600:05:000:0144, яка розташована за межами с. Кропивня Кропивнянського старостинського округу Коростишівсьокої міської ради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становити орендну плату за використання земельних ділянок наданих у пункті 3 у розмірі 12 % від нормативних грошових оцінок земельних ділянок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обов’язати  ТОВ "Фастів Агро" укласти договори оренди  земельних ділянок  та провести їх державну реєстрацію.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Юрій ДЕНИСОВЕЦЬ             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3:00Z</dcterms:created>
  <dc:creator>Customer</dc:creator>
  <dc:description/>
  <dc:language>en-US</dc:language>
  <cp:lastModifiedBy>1</cp:lastModifiedBy>
  <cp:lastPrinted>2025-02-26T09:48:00Z</cp:lastPrinted>
  <dcterms:modified xsi:type="dcterms:W3CDTF">2025-05-15T13:13:00Z</dcterms:modified>
  <cp:revision>2</cp:revision>
  <dc:subject/>
  <dc:title/>
</cp:coreProperties>
</file>