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____ сесія восьмого скликання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КОРОСТИШ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за вх. №3405/08.1-26 від 16.05.2025 року КП "КОРОСТИШІВСЬКИЙ КОМУНАЛЬНИК" в особі директора Вячеслава ЧЕРНЯВСЬКОГО, юридична адреса: Житомирська область, м. Коростишів, вул. Святотроїцька, 18 про надання дозволу на розроблення технічної документації із землеустрою щодо інвентаризації земель на земельні ділянки під кладовищем в м. Коростишеві, керуючись ст. 12, 79-1, 122 Земельного кодексу України, ст.57 Закону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П "КОРОСТИШІВСЬКИЙ КОМУНАЛЬНИК" на розроблення технічної документації із землеустрою щодо інвентаризації земель на земельні ділянки   в  м. Коростишеві з наступними кадастровими номерами: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22510100:05:000:0058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1822510100:05:000:0053;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22510100:05:000:0061 -  землі запасу (земельні ділянки кожної категорії земель, які не надані у власність або користування громадянам чи юридичним особам - КВЦПЗ - 16.00), категорія земель - землі сільськ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важати такими, що втратили чин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рішення 34 (позачергової) сесії Коростишівської міської ради 8 скликання від 28.02.2023 року №643 "Про розгляд клопота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КОРОСТИШІВСЬКИЙ  КОМУНАЛЬНИК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.1 рішення 38 (позачергової) сесії Коростишівської міської ради 8 скликання від 03.10.2024 року №744 "Про розгляд клопотання КОМУНАЛЬНОГО ПІДПРИЄМСТВА "КОРОСТИШІВСЬКИЙ  КОМУНАЛЬНИК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рішення 47 сесії Коростишівської міської ради 8 скликання від 30.01.2025 року №1005 "Про розгляд клопотань КП "Коростишівський комунальник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  <w:tab/>
        <w:t xml:space="preserve">              </w:t>
      </w:r>
      <w:r>
        <w:rPr>
          <w:sz w:val="28"/>
          <w:szCs w:val="28"/>
          <w:lang w:val="uk-UA"/>
        </w:rPr>
        <w:t>Юрій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4:00Z</dcterms:created>
  <dc:creator>Customer</dc:creator>
  <dc:description/>
  <dc:language>en-US</dc:language>
  <cp:lastModifiedBy>1</cp:lastModifiedBy>
  <cp:lastPrinted>2025-05-19T11:14:00Z</cp:lastPrinted>
  <dcterms:modified xsi:type="dcterms:W3CDTF">2025-05-20T06:34:00Z</dcterms:modified>
  <cp:revision>2</cp:revision>
  <dc:subject/>
  <dc:title/>
</cp:coreProperties>
</file>