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ПРОЄКТ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_________</w:t>
      </w:r>
      <w:r>
        <w:rPr/>
        <w:t xml:space="preserve"> </w:t>
      </w:r>
      <w:r>
        <w:rPr>
          <w:sz w:val="28"/>
          <w:szCs w:val="28"/>
        </w:rPr>
        <w:t>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   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</w:t>
      </w:r>
      <w:r>
        <w:rPr>
          <w:bCs/>
          <w:sz w:val="28"/>
          <w:szCs w:val="28"/>
          <w:lang w:val="uk-UA"/>
        </w:rPr>
        <w:t xml:space="preserve">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АГРОКОЗА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 заяву ТОВ "АГРОКОЗАК" за вх.№2888/081-26 від 10.04.2025 року, юридична адреса: 12521, Житомирська область, с. Козак, вул. Миру, 25 в особі директора Синьоокого О.В.; рішення 28 (позачергової) сесії Коростишівської міської ради 8 скликання від 30.08.2022 року №492 "Про розгляд заяви ТОВ "АГРОКОЗАК", керуючись Земельним кодексом України, ст.57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и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 </w:t>
      </w:r>
      <w:r>
        <w:rPr>
          <w:rFonts w:eastAsia="Calibri"/>
          <w:sz w:val="28"/>
          <w:szCs w:val="28"/>
          <w:lang w:val="uk-UA"/>
        </w:rPr>
        <w:t xml:space="preserve">Внести зміни у пункт 1 вирішальної частини рішення </w:t>
      </w:r>
      <w:r>
        <w:rPr>
          <w:sz w:val="28"/>
          <w:szCs w:val="28"/>
          <w:lang w:val="uk-UA"/>
        </w:rPr>
        <w:t xml:space="preserve">28 (позачергової) сесії Коростишівської міської ради 8 скликання від 30.08.2022 року №492 "Про розгляд заяви ТОВ "АГРОКОЗАК"", а саме, замість слів "...(код КВЦПЗ - 01.15) - земельні ділянки запасу під сільськогосподарськими будівлями і дворами..." читати "...(код КВЦПЗ - 01.13) - для іншого сільськогосподарського призначення..."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Юрій ДЕНИСОВЕЦЬ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8:00Z</dcterms:created>
  <dc:creator>Customer</dc:creator>
  <dc:description/>
  <cp:keywords/>
  <dc:language>en-US</dc:language>
  <cp:lastModifiedBy>Zilinska</cp:lastModifiedBy>
  <cp:lastPrinted>2025-02-26T09:48:00Z</cp:lastPrinted>
  <dcterms:modified xsi:type="dcterms:W3CDTF">2025-05-14T08:48:00Z</dcterms:modified>
  <cp:revision>2</cp:revision>
  <dc:subject/>
  <dc:title/>
</cp:coreProperties>
</file>