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ЄКТ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 сесія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в перелік земельних ділянок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оренди яких підлягає продажу 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торгах у формі електрон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у та надання дозволу на розроб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безпечення ефективного використання земельного фонду в ринкових умовах та </w:t>
      </w:r>
      <w:r>
        <w:rPr>
          <w:color w:val="000000"/>
          <w:sz w:val="28"/>
          <w:szCs w:val="28"/>
          <w:lang w:val="uk-UA"/>
        </w:rPr>
        <w:t>виконання завдань по наповненню міського бюджету, враховуючи інвестиційну привабливість</w:t>
      </w:r>
      <w:r>
        <w:rPr>
          <w:sz w:val="28"/>
          <w:szCs w:val="28"/>
          <w:lang w:val="uk-UA"/>
        </w:rPr>
        <w:t xml:space="preserve"> земельної ділянки, керуючись ст. ст. 12, 79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22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sz w:val="28"/>
          <w:szCs w:val="28"/>
          <w:lang w:val="uk-UA"/>
        </w:rPr>
        <w:t>1. Надати дозвіл виконавчому комітету Коростишівської міської ради на розроблення проекту землеустрою щодо відведення земельної ділянки орієнтовною площею 0,0900 га, яка розташована за адресою: м. Коростишів, вул. Соборна Площа для будівництва та обслуговування об’єктів рекреаційного призначення (код КВЦПЗ 07.01), категорія: землі рекреаційного призначення, за рахунок земель комунальної власності Коростишівської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ключити в перелік земельних ділянок, право оренди яких підлягає продажу на земельних торгах у формі електронного аукціону, земельну ділянку орієнтовною площею 0,0900 га, яка розташована за адресою: м. Коростишів, вул. Соборна Площа для будівництва та обслуговування об’єктів рекреаційного призначення (код КВЦПЗ 07.01), категорія: землі рекреаційного призначення</w:t>
      </w:r>
      <w:r>
        <w:rPr>
          <w:color w:val="000000"/>
          <w:sz w:val="28"/>
          <w:szCs w:val="28"/>
          <w:lang w:val="uk-UA"/>
        </w:rPr>
        <w:t>, за рахунок земель комунальної власності Коростиш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3.  Фiнансування  видаткiв на розроблення документації із землеустрою здійснити відповідно до вимог чинного законодавства.</w:t>
      </w:r>
    </w:p>
    <w:p>
      <w:pPr>
        <w:pStyle w:val="Normal"/>
        <w:spacing w:before="0" w:after="24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ДЕНИСОВЕЦЬ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6:00Z</dcterms:created>
  <dc:creator>Customer</dc:creator>
  <dc:description/>
  <dc:language>en-US</dc:language>
  <cp:lastModifiedBy>1</cp:lastModifiedBy>
  <cp:lastPrinted>2025-06-11T15:41:00Z</cp:lastPrinted>
  <dcterms:modified xsi:type="dcterms:W3CDTF">2025-06-11T13:36:00Z</dcterms:modified>
  <cp:revision>2</cp:revision>
  <dc:subject/>
  <dc:title/>
</cp:coreProperties>
</file>