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____________ сесія восьмого скликання</w:t>
        <w:tab/>
        <w:t xml:space="preserve">   </w:t>
        <w:tab/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гр. Швид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лії Федорів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у  гр. Швидюк Юлії Федорівни, яка зареєстрована за адресою: м. Коростишів, вул. Івана Франка, 2б, кв.21; копію паспорта;  витяг з Державного земельного кадастру про земельну ділянку; копію технічного паспорта; графічний матеріал із зазначеною земельною ділянкою;  копію договору купівлі-продажу об’єкта малої приватизації - приміщення теплопункту; витяг з Державного реєстру речових прав, керуючись ст.ст.12,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116,118,120,122 Земельного кодексу України, ст. 50  Закону України «Про землеустрій»,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дозвіл гр. Швидюк Юлії Федорівні на розроблення проекту землеустрою щодо відведення земельної ділянки зі зміною цільового призначення площею 0,0087 га (кадастровий номер земельної ділянки 1822510100:01:016:0331), яка розташована за адресою: м. Коростишів, вул. Івана Франка, 2-Б із земель для обслуговування приміщень міні-котелень на землі для будівництва індивідуальних гаражів  (код КВЦПЗ - 02.05), категорія: землі житлової та громадської забудови, з метою отримання її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Юрій ДЕНИСОВЕЦЬ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 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40:00Z</dcterms:created>
  <dc:creator>Customer</dc:creator>
  <dc:description/>
  <dc:language>en-US</dc:language>
  <cp:lastModifiedBy>1</cp:lastModifiedBy>
  <cp:lastPrinted>2025-06-09T15:58:00Z</cp:lastPrinted>
  <dcterms:modified xsi:type="dcterms:W3CDTF">2025-06-11T13:40:00Z</dcterms:modified>
  <cp:revision>2</cp:revision>
  <dc:subject/>
  <dc:title/>
</cp:coreProperties>
</file>