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470" w:leader="none"/>
          <w:tab w:val="left" w:pos="7590" w:leader="none"/>
          <w:tab w:val="left" w:pos="7965" w:leader="none"/>
        </w:tabs>
        <w:rPr>
          <w:b/>
          <w:b/>
          <w:bCs/>
          <w:sz w:val="28"/>
          <w:szCs w:val="28"/>
          <w:lang w:val="uk-UA"/>
        </w:rPr>
      </w:pPr>
      <w:r>
        <w:rPr>
          <w:lang w:val="uk-UA" w:eastAsia="en-US"/>
        </w:rPr>
        <w:t xml:space="preserve">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  <w:tab w:val="left" w:pos="7140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  <w:tab/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 сесія восьмого склик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івської 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 рішення 51 сесії Коростишівської міської ради 8 скликання  №1121 від 29.05.2025 "Про розгляд заяви ОСББ "ДОБРОСАД",  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Внести зміни в рішення 51 сесії Коростишівської міської ради 8 скликання  №1121 від 29.05.2025 року "Про розгляд заяви ОСББ "ДОБРОСАД", а саме,  замість "... копію статуту ОСББ "ДРУЖБА-2020"..."  читати  "... копію статуту ОСББ "ДОБРОСАД ..."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        Юрій ДЕНИСОВЕЦЬ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41:00Z</dcterms:created>
  <dc:creator>Customer</dc:creator>
  <dc:description/>
  <dc:language>en-US</dc:language>
  <cp:lastModifiedBy>1</cp:lastModifiedBy>
  <cp:lastPrinted>2024-12-17T10:31:00Z</cp:lastPrinted>
  <dcterms:modified xsi:type="dcterms:W3CDTF">2025-06-11T13:41:00Z</dcterms:modified>
  <cp:revision>2</cp:revision>
  <dc:subject/>
  <dc:title/>
</cp:coreProperties>
</file>