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>____________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7"/>
          <w:szCs w:val="27"/>
          <w:lang w:val="uk-UA"/>
        </w:rPr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__________</w:t>
      </w:r>
      <w:r>
        <w:rPr>
          <w:b/>
          <w:bCs/>
          <w:sz w:val="27"/>
          <w:szCs w:val="27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7"/>
          <w:szCs w:val="27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ро затвердження проектів землеустрою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щодо відведення земельних ділянок з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ною цільового призначенн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гр. Тяпочкіна Михайла Дмитровича, який зареєстрований за             адресою: м. Коростишів, пров. Садовий, 20; проект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р. Заглинського Валерія Григоровича, який зареєстрований за адресою:                         с. Стрижівка, вул. Миру, 26-В та гр.Самійленка Миколи Павловича, який зареєстрований за адресою: с. Стрижівка, вул. Дубина, 32-А; проект землеустрою щодо відведення земельної ділянки зі зміною цільового призначення (використання)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гр. Неділька Святослава Миколайовича, який зареєстрований за адресою: м. Коростишів, вул. Ромащенка, 46; проект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гр. Тимошенка Івана Ігоровича, який зареєстрований за адресою:                   м. Коростишів, вул. Київська, 57, кв.41; проект землеустрою щодо відведення земельної ділянки зі зміною цільового призначення (використання) (примірник №2), керуючись ст.ст.12,20,21,122,186 Земельного кодексу України, ст.26 Закону України «Про місцеве самоврядування в Україні», ст.50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  <w:r>
        <w:rPr>
          <w:b/>
          <w:color w:val="FF0000"/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. Затвердити гр. Тяпочкіну Михайлу Дмитровичу проект землеустрою щодо відведення земельної ділянки зі зміною цільового призначення (використання) із земель для будівництва і обслуговування житлового будинку, господарських будівель і споруд (присадибна ділянка) (код КВЦПЗ - 02.01) площею 0,0720 га (кадастровий номер 1822510100:01:009:0097)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- 02.10), категорія: землі житлової та громадської забудови, яка розташована за адресою: м. Коростишів, вул. Святотроїцька, 10, Житомирського району, Житомирської обла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1. Змінити цільове призначення земельної ділянки із земель для будівництва і обслуговування житлового будинку, господарських будівель і споруд (присадибна ділянка) (код КВЦПЗ - 02.01) площею 0,0720 га (кадастровий номер 1822510100:01:009:0097)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- 02.10), категорія: землі житлової та громадської забудови, яка розташована за адресою: м. Коростишів,                      вул. Святотроїцька, 10, Житомирського району, Житомирської обла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2. гр. Тяпочкіну Михайлу Дмитровичу зареєструвати речове право на земельну ділянку зі зміненим цільовим призначенням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 Затвердити гр. Заглинському Валерію Григоровичу та  гр. Самійленку Миколі Павл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площею 0,6103 га (кадастровий номер 1822587000:04:000:0058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с. Стрижівка  Стрижівського старостинського округу Коростишівської міської ради, Житомирського району, Житомирської обла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1. Змінити цільове призначення земельної ділянки із земель для ведення особистого селянського господарства (код КВЦПЗ - 01.03) площею 0,6103 га (кадастровий номер 1822587000:04:000:0058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с. Стрижівка Стрижівського старостинського округу Коростишівської міської ради, Житомирського району, Житомирської обла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2. гр. Заглинському Валерію Григоровичу та  гр. Самійленку Миколі Павловичу зареєструвати речове право на земельну ділянку зі зміненим цільовим призначенням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</w:t>
      </w:r>
      <w:r>
        <w:rPr>
          <w:rFonts w:eastAsia="Calibri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Затвердити гр. Недільку Святославу Миколайовичу проект землеустрою щодо відведення земельної ділянки зі зміною цільового призначення (використання) із земель для ведення товарного сільськогосподарського виробництва (код КВЦПЗ-01.01) площею 2,6183 га (кадастровий номер 1822510100:05:000:0650), ділянка №650,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-11.02), категорія: землі промисловості, транспорту, електронних комунікацій, енергетики, оборони та іншого призначення, яка розташована на території Коростишівської міської ради, Житомирського району, Житомирської обла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1. Змінити цільове призначення земельної ділянки із земель для ведення товарного сільськогосподарського виробництва (код КВЦПЗ-01.01) площею 2,6183 га (кадастровий номер 1822510100:05:000:0650), ділянка №650,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-11.02), категорія: землі промисловості, транспорту, електронних комунікацій, енергетики, оборони та іншого призначення, яка розташована на території Коростишівської міської ради, Житомирського району, Житомирської області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3.2. гр. Недільку Святославу Миколайовичу зареєструвати речове право на земельну ділянку зі зміненим цільовим призначенням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4. Затвердити гр. Тимошенку Івану Ігоровичу проект землеустрою щодо відведення земельної ділянки зі зміною цільового призначення (використання) із земель для ведення товарного сільськогосподарського виробництва (код КВЦПЗ-01.01) площею 3,2922 га (кадастровий номер 1822510100:05:000:0065),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-11.02), категорія: землі промисловості, транспорту, електронних комунікацій, енергетики, оборони та іншого призначення, яка розташована на території Коростишівської міської ради, Житомирського району, Житомирської обла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4.1. Змінити цільове призначення земельної ділянки із земель для ведення товарного сільськогосподарського виробництва (код КВЦПЗ-01.01) площею 3,2922 га (кадастровий номер 1822510100:05:000:0065),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-11.02), категорія: землі промисловості, транспорту, електронних комунікацій, енергетики, оборони та іншого призначення, яка розташована на території Коростишівської міської ради, Житомирського району, Житомирської області.</w:t>
      </w:r>
    </w:p>
    <w:p>
      <w:pPr>
        <w:pStyle w:val="Normal"/>
        <w:ind w:firstLine="284"/>
        <w:jc w:val="both"/>
        <w:rPr>
          <w:rFonts w:eastAsia="Calibri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4.2. гр. Тимошенку Івану Ігоровичу зареєструвати речове право на земельну ділянку зі зміненим цільовим призначенням. 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Calibri"/>
          <w:sz w:val="27"/>
          <w:szCs w:val="27"/>
          <w:lang w:val="uk-UA"/>
        </w:rPr>
        <w:t xml:space="preserve">5. 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 xml:space="preserve">Секретар міської ради </w:t>
        <w:tab/>
        <w:t xml:space="preserve">         Юрій 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Customer</dc:creator>
  <dc:description/>
  <dc:language>en-US</dc:language>
  <cp:lastModifiedBy>1</cp:lastModifiedBy>
  <cp:lastPrinted>2025-06-19T13:49:00Z</cp:lastPrinted>
  <dcterms:modified xsi:type="dcterms:W3CDTF">2025-06-20T07:03:00Z</dcterms:modified>
  <cp:revision>2</cp:revision>
  <dc:subject/>
  <dc:title/>
</cp:coreProperties>
</file>