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земельних діля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ристування на умовах орен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ФОП Фаренюка Олега Анатолійовича, який зареєстрований за адресою:                             м. Коростишів, вул. Олександра Довженка, 74; копію паспорта; копію свідоцтва про державну реєстрацію фізичної особи-підприємця; копію договору купівлі-продажу незавершеного будівництва, зареєстрованого в Державному реєстрі речових прав 29.04.2025; витяг із технічної документації з нормативної грошової оцінки земельної ділянки; копію технічного паспорта на об’єкт незавершеного будівництва;  копію витягу з Державного земельного кадастру про земельну діля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Левенчука Сергія Валентиновича, який зареєстрований за адресою:                             м. Коростишів, вул. Ярослава Мудрого, 8; копію паспорта; копію виписки з Єдиного державного реєстру юридичних осіб, фізичних осіб-підприємців та громадських формувань; копію витягу з Державного реєстру речових прав; витяг із технічної документації з нормативної грошової оцінки земельної ділянки; копію технічного паспорта на виробничий будинок з господарськими (допоміжними) будівлями та спорудами; копію витягу з Державного земельного кадастру про земельну ділянку, керуючись ст.ст.12,116,122,123,125,12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ФОП Фаренюку Олегу Анатолійовичу земельну ділянку площею 0,2000 га (кадастровий номер земельної ділянки 1822510100:01:018:0187), яка розташована за адресою: м. Коростишів, вул. Різдвяна, 97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 у користування на умовах оренди строком на 5 (п’ять) років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Встановити орендну плату за використання земельної ділянки у розмірі          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.2. Зобов’язати </w:t>
      </w:r>
      <w:r>
        <w:rPr>
          <w:sz w:val="28"/>
          <w:szCs w:val="28"/>
          <w:lang w:val="uk-UA"/>
        </w:rPr>
        <w:t>ФОП Фаренюка Олега Анатолійови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дати ФОП Левенчуку Сергію Валентиновичу земельну ділянку площею 0,1538 га (кадастровий номер земельної ділянки 1822510100:01:018:0146), яка розташована за адресою: м. Коростишів, вул. Романа Шухевича, 37-Е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 у користування на умовах оренди строком на 5 (п’ять) років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Встановити орендну плату за використання земельної ділянки у розмірі          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2.2. Зобов’язати </w:t>
      </w:r>
      <w:r>
        <w:rPr>
          <w:sz w:val="28"/>
          <w:szCs w:val="28"/>
          <w:lang w:val="uk-UA"/>
        </w:rPr>
        <w:t>ФОП Левенчука Сергія Валентинови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0:00Z</dcterms:created>
  <dc:creator>Customer</dc:creator>
  <dc:description/>
  <dc:language>en-US</dc:language>
  <cp:lastModifiedBy>1</cp:lastModifiedBy>
  <cp:lastPrinted>2022-07-15T11:14:00Z</cp:lastPrinted>
  <dcterms:modified xsi:type="dcterms:W3CDTF">2025-06-11T13:10:00Z</dcterms:modified>
  <cp:revision>2</cp:revision>
  <dc:subject/>
  <dc:title/>
</cp:coreProperties>
</file>