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технічних документацій з нормати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оцінки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яву ТОВ "АТРАКОМ" в особі керівника Лейченка І.М, юридична адреса: м. Київ, вул. Мечникова, 3, офіс 307; проект землеустрою щодо відведення земельної ділянки та технічну документацію з нормативної грошової оцінки земельної ділянки для розміщення та експлуатації об’єктів і споруд електронних комунікацій (код КВЦПЗ - 13.01) (земельні ділянки електронних комунікаці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заяву ПРИВАТНОГО ПІДПРИЄМСТВА "ВІМІС" в особі керівника Баскової І.В., юридична адреса: с. Кропивня, вул. Є.Волосевича, 6; технічну документацію з нормативної грошової оцінки земельної ділянк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технічну документацію з нормативної грошової оцінки земельної ділянки площею 7,1955 га, яка розташована за межами м. Коростишева по вул. 109-й кілометр автошляху Київ-Чоп, керуючись ст.ст. 12, 116, 122, 123, 125, 186 Земельного кодексу України, ст. 23 ЗУ «Про оцінку земель»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right="-6" w:firstLine="284"/>
        <w:rPr/>
      </w:pPr>
      <w:r>
        <w:rPr>
          <w:szCs w:val="28"/>
        </w:rPr>
        <w:t>1. Затвердити ТОВ "АТРАКОМ" проект землеустрою щодо відведення земельної ділянки площею 0,0060 га (кадастровий номер 1822510100:16:000:0092) для розміщення та експлуатації об’єктів і споруд електронних комунікацій (код КВЦПЗ - 13.01), категорія: землі промисловості, транспорту, електронних комунікацій, енергетики, оборони та іншого призначення, яка розташована за адресою: м. Коростишів, вул. Партизанська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Затвердити ТОВ "АТРАКОМ" технічну документацію з нормативної грошової оцінки земельної ділянки площею 0,0060 га (кадастровий номер 1822510100:16:000:0092) для розміщення та експлуатації об’єктів і споруд електронних комунікацій (код КВЦПЗ - 13.01), категорія: землі промисловості, транспорту, електронних комунікацій, енергетики, оборони та іншого призначення, яка розташована за адресою: м. Коростишів, вул. </w:t>
      </w:r>
      <w:r>
        <w:rPr>
          <w:sz w:val="28"/>
          <w:szCs w:val="28"/>
        </w:rPr>
        <w:t>Партизанська</w:t>
      </w:r>
      <w:r>
        <w:rPr>
          <w:sz w:val="28"/>
          <w:szCs w:val="28"/>
          <w:lang w:val="uk-UA"/>
        </w:rPr>
        <w:t xml:space="preserve"> за таким показником: нормативна грошова оцінка земельної ділянки площею 0,0060 га  становить 30 006 грн. 23 коп. (тридцять тисяч шість гривень 23 коп.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2. Надати ТОВ "АТРАКОМ" земельну ділянку площею 0,0060 га (кадастровий номер 1822510100:16:000:0092) для розміщення та експлуатації об’єктів і споруд електронних комунікацій (код КВЦПЗ - 13.01), категорія:  землі промисловості, транспорту, електронних комунікацій, енергетики, оборони та іншого призначення, яка розташована за адресою: м. Коростишів, вул. </w:t>
      </w:r>
      <w:r>
        <w:rPr>
          <w:sz w:val="28"/>
          <w:szCs w:val="28"/>
        </w:rPr>
        <w:t>Партизанська</w:t>
      </w:r>
      <w:r>
        <w:rPr>
          <w:sz w:val="28"/>
          <w:szCs w:val="28"/>
          <w:lang w:val="uk-UA"/>
        </w:rPr>
        <w:t xml:space="preserve"> у користування на умовах оренди</w:t>
      </w:r>
      <w:r>
        <w:rPr>
          <w:sz w:val="28"/>
          <w:szCs w:val="28"/>
        </w:rPr>
        <w:t xml:space="preserve"> за рахунок земель 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сті Коростишівської міської ради</w:t>
      </w:r>
      <w:r>
        <w:rPr>
          <w:sz w:val="28"/>
          <w:szCs w:val="28"/>
          <w:lang w:val="uk-UA"/>
        </w:rPr>
        <w:t xml:space="preserve"> терміном на 5 (п’ять) рокі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.3. Встановити ТОВ "АТРАКОМ" орендну плату за користування земельною ділянкою в розмірі 12% від нормативної грошової оцінки даної земельної ділянки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ОВ "АТРАКОМ" укласти договір оренди землі та провести державну реєстрацію права оренди відповідно до вимог чинного законодавства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твердити ПП "ВІМІС" технічну документацію з нормативної грошової оцінки земельної ділянки загальною площею 0,1915 га (кадастровий номер 1822583600:06:000:0021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, яка розташована за адресою: с. Кропивня, вул. Перемоги, 45-А Кропивнянського старостинського округу Коростишівської міської ради, за таким показником: нормативна грошова оцінка земельної ділянки площею 0,1915 га становить 957 698 грн. 93 коп. (дев’ятсот п’ятдесят сім тисяч шістсот дев’яносто вісім гривень 93 коп.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Надати ПП "ВІМІС" земельну ділянку площею 0,1915 га  (кадастровий номер 1822583600:06:000:0021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, яка розташована за адресою: с. Кропивня, вул. Перемоги, 45-А Кропивнянського старостинського округу Коростишівської міської ради у користування на умовах оренди за рахунок земель комунальної власності Коростишівської міської ради терміном на 5 (п’ять) років та дозволити укласти договір оренди земельної ділян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3. Встановити ПП "ВІМІС" орендну плату за користування земельною ділянкою в розмірі 10% від нормативної грошової оцінки даної земельної ділянки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 "ВІМІС"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Затвердити технічну документацію з нормативної грошової оцінки земельної ділянки загальною площею 7,1955 га (кадастровий номер 1822510100:07:000:0038) для розміщення та експлуатації об’єктів дорожнього сервісу (код КВЦПЗ - 12.11), категорія: землі промисловості, транспорту, електронних комунікацій, енергетики, оборони та іншого призначення, яка розташована за адресою: м. Коростишів, вул. 109-й кілометр автошляху Київ-Чоп, за таким показником: нормативна грошова оцінка земельної ділянки площею 7,1955 га становить 74 968 697 грн. 02 коп. (сімдесят чотири мільйони дев’ятсот шістдесят вісім тисяч шістсот дев’яносто сім гривень 02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52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7:00Z</dcterms:created>
  <dc:creator>Customer</dc:creator>
  <dc:description/>
  <dc:language>en-US</dc:language>
  <cp:lastModifiedBy>1</cp:lastModifiedBy>
  <cp:lastPrinted>2025-06-06T12:16:00Z</cp:lastPrinted>
  <dcterms:modified xsi:type="dcterms:W3CDTF">2025-06-11T13:17:00Z</dcterms:modified>
  <cp:revision>2</cp:revision>
  <dc:subject/>
  <dc:title/>
</cp:coreProperties>
</file>