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Євдоченка В’ячеслава Олександровича, який зареєстрований за адресою: с. Антонівка Квітневого старостинського округу Коростишівської міської ради, вул. Центральна, 3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охан Наталії Сергіївни, яка зареєстрована за адресою:                                    м. Коростишів, вул. Івана Богуна, 40Б, кв.1 та гр. Дзюбенко Тетяни Сергіївни, яка зареєстрована за адресою: м. Коростишів, вул. Київська, 129, кв.5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Лузіна Миколи Вікторовича, який зареєстрований за адресою:                     м. Коростишів, вул. Петрикіна, 20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Здоренко Людмили Андріївни, яка зареєстрована за адресою:                        м. Коростишів, вул. Пилипа Орлика, 10, кв. 2; копію паспорта; копію договору дарування житлового будинку; копію витягу з Державного реєстру речових прав; копію технічного паспорта; копію витягу з Держав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Федюк Тамари Григорівни, яка зареєстрована за адресою:                     м. Обухів, Київська область, вул. Київська, 164, кв. 167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Євдоченку В’ячеславу Олександровичу технічну документацію із землеустрою щодо встановлення (відновлення) меж земельної ділянки в натурі (на місцевості) площею 0,2355 га (кадастровий номер земельної ділянки 1822583003:02:001:0111), яка   розташована   за  адресою:                 с. Антонівка Квітневого старостинського округу Коростишівської міської ради, вул. Центральна, 18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Євдоченку В’ячеславу Олександровичу земельну ділянку площею 0,2355 га (кадастровий номер земельної ділянки 1822583003:02:001:0111), яка   розташована  за  адресою: с. Антонівка Квітневого старостинського округу Коростишівської міської ради, вул. Центральна, 18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гр. Кохан Наталії Сергіївні та гр. Дзюбенко Тетяні Сергіївні технічну документацію із землеустрою щодо встановлення (відновлення) меж земельної ділянки в натурі (на місцевості) площею 0,0857 га (кадастровий номер земельної ділянки  1822510100:01:015:0111),   яка   розташована   за  адресою: м. Коростишів, вул. Незалежності, 64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Надати гр. Кохан Наталії Сергіївні та гр. Дзюбенко Тетяні Сергіївні земельну ділянку площею 0,0857 га (кадастровий номер земельної ділянки  1822510100:01:015:0111),   яка   розташована   за  адресою: м. Коростишів, вул. Незалежності, 64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гр. Лузіну Миколі Вікторовичу технічну документацію із землеустрою щодо встановлення (відновлення) меж земельної ділянки в натурі (на місцевості) площею 0,0695 га (кадастровий номер земельної ділянки  1822510100:01:003:0211), яка розташована за адресою: м. Коростишів, вул. Петрикіна, 20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Лузіну Миколі Вікторовичу земельну ділянку площею 0,0695 га (кадастровий номер земельної ділянки 1822510100:01:003:0211), яка розташована за адресою: м. Коростишів, вул. Петрикіна, 20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 Передати гр. Здоренко Людмилі Андріївні земельну ділянку площею 0,0656 га (кадастровий номер земельної ділянки 1822510100:01:013:0113), яка розташована за адресою: м. Коростишів, вул. Посяди, 29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5. Затвердити гр. Федюк Тамарі Григорівні технічну документацію із землеустрою щодо встановлення (відновлення) меж земельної ділянки в натурі (на місцевості) площею 0,0744 га (кадастровий номер земельної ділянки  1822510100:01:014:0899), яка розташована за адресою: м. Коростишів, вул. Шевченка, 96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Федюк Тамарі Григорівні земельну ділянку площею 0,0744 га (кадастровий номер земельної ділянки 1822510100:01:014:0899), яка розташована за адресою: м. Коростишів, вул. Шевченка, 96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9:00Z</dcterms:created>
  <dc:creator>Customer</dc:creator>
  <dc:description/>
  <cp:keywords/>
  <dc:language>en-US</dc:language>
  <cp:lastModifiedBy>Zilinska</cp:lastModifiedBy>
  <cp:lastPrinted>2022-07-15T11:14:00Z</cp:lastPrinted>
  <dcterms:modified xsi:type="dcterms:W3CDTF">2025-07-15T11:29:00Z</dcterms:modified>
  <cp:revision>2</cp:revision>
  <dc:subject/>
  <dc:title/>
</cp:coreProperties>
</file>