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права пост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статті 120 Земельного кодексу України та керуючись ст.ст.12,92,141 та п.24 Розділу Х Перехідних положень 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право постійного користування Комунальному підприємству "Теплосервіс" земельною ділянкою площею 0,0087 га (кадастровий номер земельної ділянки </w:t>
      </w:r>
      <w:r>
        <w:rPr>
          <w:sz w:val="28"/>
          <w:szCs w:val="28"/>
        </w:rPr>
        <w:t>1822510100:01: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31), що розташована в межах міста Коростишева по вул. Івана Франка, 2-Б для будівництва та обслуговування будівель закладів комунального обслуговування (код КВЦПЗ – 03.12) - землі  житлової та громадської забудови, у зв’язку із набуттям іншою особою права власності на будівлю, яка розташована на земельн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правової та кадрової роботи міської ради здійснити заходи щодо припинення державної реєстрації права постійного користування                      КП "Теплосервіс" земельною ділянкою,  зазначеною у пункті 1 даного рішення.  </w:t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Customer</dc:creator>
  <dc:description/>
  <cp:keywords/>
  <dc:language>en-US</dc:language>
  <cp:lastModifiedBy>Zemelnyi</cp:lastModifiedBy>
  <cp:lastPrinted>2020-09-10T16:02:00Z</cp:lastPrinted>
  <dcterms:modified xsi:type="dcterms:W3CDTF">2025-07-18T05:43:00Z</dcterms:modified>
  <cp:revision>351</cp:revision>
  <dc:subject/>
  <dc:title/>
</cp:coreProperties>
</file>