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                     ПРОЄКТ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 із 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  в   натурі    (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сті),  а  саме 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и (па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,  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>Виділити земельну ділянку в натурі (на місцевості) власнику земельної частки (паю):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1. гр. Волотівському Миколі Юрійовичу (1/1 частка) на земельну ділянку площею 3,4643 га, кадастровий номер 1822588700:07:000:0195, ділянка №195(1)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Щигліївський старостинський округ) відповідно до оригіналу сертифікату на право на земельну частку (пай) серія ЖТ №0031878 від 26.05.1997 року; копію листа Головного управління Держгеокадастру у Житомирській області №1617/35-25 від 21.05.2025 року; оригіналу довідки №17-21/112 від 30.05.2025 року, виданої старостою Щигліївського старостинського округу Вернигорою І.Ф.; витягу з Державного земельного кадастру про земельну ділянку; копії свідоцтва про право на спадщину за законом, зареєстрованого в реєстрі за №1318 приватним нотаріусом  Житомирського районного нотаріального округу Євдокимовим С.М.; копію паспорта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Рекомендувати вищезазначеному громадянину звернутися до державного реєстратора для проведення державної реєстрації права власності на земельну ділянку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 ради</w:t>
        <w:tab/>
        <w:t xml:space="preserve">  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2:00Z</dcterms:created>
  <dc:creator>Customer</dc:creator>
  <dc:description/>
  <cp:keywords/>
  <dc:language>en-US</dc:language>
  <cp:lastModifiedBy>Zilinska</cp:lastModifiedBy>
  <cp:lastPrinted>2025-02-07T09:40:00Z</cp:lastPrinted>
  <dcterms:modified xsi:type="dcterms:W3CDTF">2025-07-15T11:32:00Z</dcterms:modified>
  <cp:revision>2</cp:revision>
  <dc:subject/>
  <dc:title/>
</cp:coreProperties>
</file>