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з нормати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та документації 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ФОП Коки Дениса Олеговича, який зареєстрований за адресою: м. Коростишів,  вул. Івана Виговського, 64; проект землеустрою щодо відведення земельної ділянки та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керуючись ст. 12,116, 122, 125,186 Земельного кодексу України, ст. 23 ЗУ «Про оренду землі»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ФОП Коці Денису Олеговичу проект землеустрою щодо відведення земельної ділянки загальною площею 0,2694 га  (кадастровий номер 1822510100:04:000:0063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яка розташована за адресою: м. Коростишів, вул. Володимира Великого, 85-В, Житомирського району, Житомирської області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твердити ФОП Коці Денису Олеговичу технічну документацію з нормативної грошової оцінки земельної ділянки загальною площею 0,2694 га  (кадастровий номер 1822510100:04:000:0063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яка розташована за адресою: м. Коростишів, вул. Володимира Великого, 85-В, Житомирського району, Житомирської області,  за таким показником: нормативна грошова оцінка земельної ділянки площею 0,2694 га становить  1 347 279 грн. 85 коп. (один  мільйон триста сорок сім тисяч двісті сімдесят дев’ять гривень 85 коп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Надати ФОП Коці Денису Олеговичу земельну ділянку площею 0,2694 га (кадастровий номер 1822510100:04:000:0063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яка розташована за адресою: м. Коростишів, вул. Володимира Великого, 85-В, Житомирського району, Житомирської області у користування на умовах оренди за рахунок земель комунальної власності Коростишівської міської ради терміном на 5 (п’ять) років та дозволити укласти договір оренди земельної ділян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4. Встановити ФОП Коці Денису Олеговичу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Коці Денису Олеговичу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. У разі невиконання пункту 1.5. цього рішення – п.п. 1, 1.3, втрачають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  <w:tab/>
        <w:t xml:space="preserve">      Юрій  ДЕНИС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5:00Z</dcterms:created>
  <dc:creator>Customer</dc:creator>
  <dc:description/>
  <cp:keywords/>
  <dc:language>en-US</dc:language>
  <cp:lastModifiedBy>Zilinska</cp:lastModifiedBy>
  <cp:lastPrinted>2025-07-14T08:24:00Z</cp:lastPrinted>
  <dcterms:modified xsi:type="dcterms:W3CDTF">2025-07-15T11:45:00Z</dcterms:modified>
  <cp:revision>2</cp:revision>
  <dc:subject/>
  <dc:title/>
</cp:coreProperties>
</file>