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14" w:leader="none"/>
          <w:tab w:val="left" w:pos="7695" w:leader="none"/>
          <w:tab w:val="left" w:pos="8381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ЄКТ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>
          <w:bCs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7"/>
          <w:szCs w:val="27"/>
          <w:lang w:val="uk-UA"/>
        </w:rPr>
        <w:t xml:space="preserve">     </w:t>
        <w:tab/>
        <w:tab/>
        <w:t xml:space="preserve">               </w:t>
        <w:tab/>
      </w:r>
      <w:r>
        <w:rPr>
          <w:bCs/>
          <w:sz w:val="27"/>
          <w:szCs w:val="27"/>
          <w:lang w:val="uk-UA"/>
        </w:rPr>
        <w:t xml:space="preserve">                             №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заяви КОЛЕКТИВН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ГО ПІДПРИЄМ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РЕМБУДМОНТАЖ"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Розглянувши заяву за вх.№4421/02-21 від 07.07.2025 року КОЛЕКТИВНОГО  МАЛОГО ПІДПРИЄМСТВА "РЕМБУДМОНТАЖ" про затвердження технічної документації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встановлення (відновлення) меж земельної ділянки в натурі (на місцевості), юридична адреса: м. Коростишів, вул. Героїв Чорнобиля,  54, в особі керівника Пригона В.О.; копію витягу з Державного земельного кадастру про земельну ділянку; технічну документацію із землеустрою щодо встановлення (відновлення) меж земельної ділянки в натурі (на місцевості)  (примірник №1), керуючись ст.ст.12,120,122,123,125,186 Земельного кодексу України, ст. 48 Закону України "Про землеустрій"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b/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 Затвердити КОЛЕКТИВНОМУ  МАЛОМУ  ПІДПРИЄМСТВУ "РЕМБУДМОНТАЖ" технічну документацію із землеустрою щодо встановлення (відновлення) меж земельної ділянки в натурі (на місцевості) площею 0,2900 га (кадастровий номер 1822510100:15:000:006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вул. Героїв Чорнобиля, 54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 КОЛЕКТИВНОМУ  МАЛОМУ  ПІДПРИЄМСТВУ "РЕМБУДМОНТАЖ" звернутись до державного реєстратора  прав на нерухоме майно для проведення державної реєстрації права постійного користування на земельну ділянку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09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Секретар міської ради</w:t>
      </w:r>
      <w:r>
        <w:rPr>
          <w:sz w:val="27"/>
          <w:szCs w:val="27"/>
          <w:lang w:val="uk-UA"/>
        </w:rPr>
        <w:tab/>
        <w:t xml:space="preserve">         </w:t>
      </w:r>
      <w:r>
        <w:rPr>
          <w:sz w:val="26"/>
          <w:szCs w:val="26"/>
          <w:lang w:val="uk-UA"/>
        </w:rPr>
        <w:t>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6:00Z</dcterms:created>
  <dc:creator>Customer</dc:creator>
  <dc:description/>
  <cp:keywords/>
  <dc:language>en-US</dc:language>
  <cp:lastModifiedBy>Zilinska</cp:lastModifiedBy>
  <cp:lastPrinted>2025-07-11T10:50:00Z</cp:lastPrinted>
  <dcterms:modified xsi:type="dcterms:W3CDTF">2025-07-15T11:46:00Z</dcterms:modified>
  <cp:revision>2</cp:revision>
  <dc:subject/>
  <dc:title/>
</cp:coreProperties>
</file>