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57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en-US"/>
        </w:rPr>
        <w:t>ПРОЄКТ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5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______________</w:t>
      </w:r>
      <w:r>
        <w:rPr>
          <w:sz w:val="28"/>
          <w:szCs w:val="28"/>
        </w:rPr>
        <w:t xml:space="preserve">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1740" w:leader="none"/>
          <w:tab w:val="center" w:pos="4819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______                 </w:t>
      </w:r>
      <w:r>
        <w:rPr>
          <w:b/>
          <w:bCs/>
          <w:sz w:val="28"/>
          <w:szCs w:val="28"/>
          <w:lang w:val="uk-UA"/>
        </w:rPr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  затвердження        техніч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ації  із  землеустрою 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ня   (відновлення)    м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 ділянки   в   натурі    (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сті),  а  саме  земе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и (паю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ина,  керуючись ст.ст. 12, 22, 81, 87, 118, 125, 126, 186  Земельного кодексу України, ст.ст.26,34 Закону України «Про місцеве самоврядування в Україні», ст.ст.25, 55 Закону України "Про землеустрій", ст.ст.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та виділити земельну ділянку в натурі (на місцевості) власнику земельної частки (паю):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1.1. гр.  Ніколаєнку Леоніду Миколайовичу  у власність на земельну ділянку площею 3,8348 га, кадастровий номер 1822583600:09:000:0041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Кропивнянський старостинський округ), ділянка №138; відповідно до сертифікату на право на земельну частку (пай) серії ЖТ №0292156, на підставі свідоцтв про право на спадщину за законом, спадкова справа №17/2025, зареєстрована в реєстрі за №57 та спадкова справа №18/2025, зареєстрована в реєстрі за №58.</w:t>
      </w:r>
      <w:r>
        <w:rPr>
          <w:color w:val="FF0000"/>
          <w:sz w:val="28"/>
          <w:szCs w:val="28"/>
          <w:lang w:val="uk-UA"/>
        </w:rPr>
        <w:t xml:space="preserve">    </w:t>
      </w:r>
    </w:p>
    <w:p>
      <w:pPr>
        <w:pStyle w:val="Normal"/>
        <w:spacing w:before="0" w:after="24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 міської  ради</w:t>
        <w:tab/>
        <w:t xml:space="preserve">          Юрій  ДЕНИСОВЕЦЬ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34:00Z</dcterms:created>
  <dc:creator>Customer</dc:creator>
  <dc:description/>
  <dc:language>en-US</dc:language>
  <cp:lastModifiedBy>1</cp:lastModifiedBy>
  <cp:lastPrinted>2025-02-07T09:40:00Z</cp:lastPrinted>
  <dcterms:modified xsi:type="dcterms:W3CDTF">2025-08-12T12:34:00Z</dcterms:modified>
  <cp:revision>2</cp:revision>
  <dc:subject/>
  <dc:title/>
</cp:coreProperties>
</file>