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___________ сесія восьмого скликання 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ГРО-КОНТАКТ-1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ТОВ "АГРО-КОНТАКТ-1" вх.№4810/02-21 від 25.07.2025 року, в особі керівника Ерікяна Р.С., юридична адреса: Житомирська область, Житомирський район, с. Кропивня, Коростишівська ТГ, вул. Перемоги, 51, копію паспорта; схему поділу земельної ділянки; витяг з Державного земельного кадастру про земельну ділянку; копію витягу з Державного реєстру речових прав на нерухоме майно про реєстрацію права власності від 10.12.2019 року; копію інвентаризаційної справи на операторську заправку; копію виписки з Єдиного державного реєстру юридичних осіб, фізичних осіб-підприємців та громадських формувань, копію свідоцтва про державну реєстрацію юридичної особи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,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 "АГРО-КОНТАКТ-1" на розроблення проекту землеустрою щодо відведення земельної ділянки у тому числі зі зміною цільового призначення з одночасним поділом площею 2,9730 га, кадастровий номер 1822583600:07:000:0257, на дві земельні ділянки площею №1 - 0,1466 га та площею №2 - 2,8264 га, яка розташована на території Кропивнян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16.00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Юрій ДЕНИСОВЕЦЬ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3:00Z</dcterms:created>
  <dc:creator>Customer</dc:creator>
  <dc:description/>
  <dc:language>en-US</dc:language>
  <cp:lastModifiedBy>1</cp:lastModifiedBy>
  <cp:lastPrinted>2025-07-28T10:32:00Z</cp:lastPrinted>
  <dcterms:modified xsi:type="dcterms:W3CDTF">2025-08-13T11:33:00Z</dcterms:modified>
  <cp:revision>2</cp:revision>
  <dc:subject/>
  <dc:title/>
</cp:coreProperties>
</file>