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u w:val="single"/>
          <w:lang w:val="uk-UA"/>
        </w:rPr>
        <w:t xml:space="preserve">            </w:t>
      </w:r>
      <w:r>
        <w:rPr>
          <w:bCs/>
          <w:u w:val="single"/>
          <w:lang w:val="uk-UA"/>
        </w:rPr>
        <w:tab/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надання дозволу на розроблення  проекту землеустрою щодо відведення земельної ділянки гр. Паращенка Ярослава Вікторовича, який зареєстрований в  м. Коростишеві по вул. Жовтневій, 41; копію паспорта; копію кадастрового плану земельної ділянки, розробленого ТОВ «Еліт-Центр»; копії договорів  дарування, зареєстрованих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му реєстрі речових прав на нерухоме майно про реєстрацію права власності від 28.03.2017р.; копію витягу із рішення 42 сесії Коростишівської міської ради 6 скликання від 06.11.2014р. №855 «Про внесення змін до рішень сесій Коростишівської міської рад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Мартинюка Ігоря Валерійовича, який зареєстрований  в  м. Коростишеві по вул. Ремісничій, 19, кв.3; копію паспорта;   копію свідоцтва про право на спадщину за заповітом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авному реєстрі речових прав на нерухоме майно та Реєстрі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21.09.2016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заяву про продовження терміну дії п.1.3 рішення 3 (скликаної позачергово) сесії Коростишівської міської ради 7 скликання від 23.12.2015 р.  № 48 «Про надання дозволу на розроблення документації із землеустрою»                    гр. Ковальчука Романа Петровича, який зареєстрований в м. Коростишеві по вул. Горького, 41-А та гр. Зінчука Андрія Сергійовича, який зареєстрований в                    м. Коростишеві по пров. Ремісничому, 2, кв.1; копію витягу із рішення 3 (скликаної позачергово) сесії Коростишівської міської ради 7 скликання від 23.12.2015р. №48 «Про  надання дозволу на розроблення документації із землеустрою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яву про надання дозволу на розроблення проекту землеустрою щодо відведення земельної ділянки гр. Слівінської Наталії Анатоліївни, яка зареєстрована  в  м. Коростишеві по вул. Корольова, 43; копію паспорта;   копію договору дарування житлового будинку, зареєстрованого у БТІ від 18.11.2008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гр. Татули Тамари Олександрівни, яка зареєстрована  в  м. Коростишеві по вул.  М.Рильського, 31; копію паспорта;   копію свідоцтва про право на спадщину за законом, зареєстрованого у БТІ від 21.01.1980р.; копію свідоцтва про право на спадщину за законом, зареєстрованого у БТІ від 28.09.1982р.; копію інвентаризаційної справ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яву про надання дозволу на розроблення проекту землеустрою щодо відведення земельної ділянки гр. Гацилюка Віталія Володимировича, який зареєстрований  в  м. Коростишеві по вул. Київській, 50, кв.19; копію паспорта;   копію договору про поділ нерухомого майна, зареєстрованого у Державному реєстрі речових прав на нерухоме майно про реєстрацію права власності від 03.03.2017р.; копію заяви, завіреної приватним нотаріусом Бориспільського районного нотаріального округу Київської області Куницьким В.В. та зареєстрованої в реєстрі за №369; копію план-схеми земельної ділянки, розробленої ФОП Хоменко О.М.; викопіювання з матеріалів зйомки                            м. Коростишів, видане в.о. завідуючої сектору С.В.Тепенча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заяву про надання дозволу на розроблення проекту землеустрою щодо відведення земельної ділянки гр. Побережець Ірини Миколаївни, яка зареєстрована  в  м. Києві по вул. Симиренка, 14/9, кв.307 та гр. Падалки Інни Миколаївни, яка зареєстрована в м. Києві по вул. б-р Кольцова, 17А, кім.141; копії паспортів; копію свідоцтва про право на спадщину за законом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авному реєстрі речових прав на нерухоме майно та Реєстрі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24.06.2016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яву про надання дозволу на розроблення проекту землеустрою щодо відведення земельної ділянки гр. Новика Валерія Івановича, який зареєстрований  в  м. Коростишеві по вул. Тельмана, 43 від імені якого діє              гр. Власенко Анжела Вікторівна, яка зареєстрована в м. Коростишеві по                 пров. Тельмана, 32 (довіреність від 15.09.2007 р. зареєстрована у реєстрі за №5035, посвідчена приватним нотаріусом Коростишівського районного нотаріального округу Владикою І.В.); копії паспортів; копію свідоцтва про право на спадщину за законом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 заяву про надання дозволу на розроблення проекту землеустрою щодо відведення земельної ділянки гр. Кохана Івана Михайловича, який зареєстрований  в  м. Коростишеві по пров. Суворова, 18;  копію договору дарування  житлового  будинку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ТІ від 16.12.1997р.; копію технічного паспорта на садибний (індивідуальний) житловий будинок;                план-схему домоволодіння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яву про надання дозволу на розроблення проекту землеустрою щодо відведення земельної ділянки гр. Сухенка Олександра Михайловича, який зареєстрований  в  м. Коростишеві по вул. С.Панасюка, 31; копію паспорта; копію договору на будівництво житлового будинку на правах приватної власності, зареєстрованого  державним нотаріусом Коростишівської державної нотаріальної контори від 12.12.1994р.; копію рішення виконавчого комітету Коростишівської міської ради народних депутатів від 20.10.1994р. №528 «Про розгляд заяв гр.Сухенка І.М. та гр.Сухенка О.М. (переоформлення земельної ділянки по вул.50 років ВЛКСМ,55)»; копію рішення виконкому Коростишівської міської Ради народних депутатів від 20.10.1994р. №528 «Про виділення земельної ділянки під індивідуальне будівництво житлового будинку»; копію технічного паспорта на садибний (індивідуальний) житловий будинок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яву про надання дозволу на розроблення проекту землеустрою щодо відведення земельної ділянки гр. Райчука Миколи Володимировича, який зареєстрований  в  м. Коростишеві по вул. Цендрівських, 19; копію паспорта; копію свідоцтва про право на спадщину за законом, зареєстрованого у БТІ від 29.08.2002р.; копію плану земельної ділянки; копію акта відводу земельної ділянки від 08.03.1958р.;  графічний матеріал із зазначеним бажаним місцем розташування земельної ділянк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яву гр. Ілючка Олександра Ігоровича, який зареєстрований в                     м. Коростишеві по вул. Дундича, 8 про продовження терміну дії рішення 7 сесії Щигліївської сільської ради 7 скликання від 30.06.2016 р.  № 92 «Про надання дозволу на розроблення проекту землеустрою щодо відведення земельної ділянки гр. Ілючок Олександру Ігоровичу»; викопіювання з картографічних матеріалів по встановленню меж населених пунктів, розроблене сертифікованим інженером-землевпорядником ФОП Хоменко О.М.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у про надання дозволу на розроблення проекту землеустрою щодо відведення земельних ділянок гр. Галкевич Броніслави Михайлівни, яка зареєстрована в с. Видумка Коростишівського району Житомирської області та гр. Краснової Ольги Михайлівни, яка зареєстрована в  м. Коростишеві по                 вул. Польовій 4, кв.2; копії паспортів;  довідку Кропивнянського старостинського округу №368 від 20.06.2017р.; копію витягу з Державного реєстру речових прав на нерухоме майно про реєстрацію права власності від 24.01.2017р.; копію  свідоцтва про право на спадщину за законом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авному реєстрі речових прав на нерухоме майно про реєстрацію права власності від 08.12.2014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4. заяву про надання дозволу на розроблення  технічної документації із землеустрою щодо встановлення (відновлення) меж земельної ділянки в натурі (на місцевості) ФОП Гребенюк Ірини Анатоліївни, яка зареєстрована в                     м. Коростишеві по вул. Горького, 40-Б, кв.13; копію паспорта;  копію виписки з Єдиного державного реєстру юридичних осіб, фізичних осіб-підприємців та громадських формувань; копію договору купівлі-продажу торгівельного павільйону, зареєстрованого у Державному реєстрі речових прав на нерухоме майно про реєстрацію права власності від 31.03.2017р.; копію  державного акта на право постійного користування земле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яву про надання дозволу на розроблення проекту землеустрою щодо відведення земельної ділянки гр. Мартинюка Ігоря Валерійовича, який зареєстрований  в  м. Коростишеві по вул.  Ремісничій, 19, кв.3; копію паспорта;   копію договору дарування житлового будинку, зареєстрованого у БТІ від 25.09.2003р.; копію інвентаризаційної справи; план схеми домоволодіння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яву про надання дозволу на розроблення проекту землеустрою щодо відведення земельних ділянок гр. Ястремського Василя Андрійовича, який зареєстрований  в  м. Києві по вул. Новопирогівській, 27/2, кім. 20; копію паспорта; копію рішення 17 сесії Щигліївської сільської ради 5 скликання від 20.05.2008 року №207 «Про надання земельної ділянки»; копію рішення 18 сесії Щигліївської сільської ради 5 скликання від 14.08.2008 року №245 «Про передачу земельної ділянки у приватну власність»; довідку Щигліївського старостинського округу Коростишівської міської ради №234 від 03.07.2017 року; графічний матеріал із зазначеним бажаним місцем розташування 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7. заяву про надання дозволу на розроблення проекту землеустрою щодо відведення земельних ділянок гр. Дюльгєрової Анни Федорівни, яка зареєстрована  в  с. Кропивня Коростишівського району Житомирської області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07.07.2017р.; довідку Кропивнянського старостинського округу №374 від 22.06.2017р.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8. заяву про надання дозволу на розроблення проекту землеустрою щодо відведення земельної ділянки гр.  Космач Віри Петрівни, яка зареєстрована  в   м. Коростишеві по пров. Прудовому, 12; копію паспорта; копію  договору купівлі-продажу жилого будинку, зареєстрованого у БТІ від 09.04.1997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яву про надання дозволу на розроблення проекту землеустрою щодо відведення земельної ділянки ФОП Ярового Анатолія Анатолійовича, який зареєстрований в м. Коростишеві по вул. Індустріальній, 22; копію паспорта; копію свідоцтва про державну реєстрацію фізичної особи-підприємця; копію договору купівлі-продажу частини лісоцеху, зареєстрованого у Державному реєстрі речових прав на нерухоме майно про реєстрацію права власності від 13.06.2017р.; копію договору  купівлі-продажу частини лісоцеху, зареєстрованого у Державному реєстрі речових прав на нерухоме майно про реєстрацію права власності від 14.06.2017р.; план-схему земельної ділянки, розробленої ФОП Хоменко О.М.;  копію технічного паспорта на лісоцех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0. заяву про надання дозволу на розроблення проекту землеустрою щодо відведення земельної ділянки гр. Карпич Іванни Сергіївни, яка зареєстрована  в  м. Коростишеві по вул. Семінарській, 118а, кв.9; копію паспорта;  план - схему  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яву про надання дозволу на розроблення  проекту землеустрою щодо відведення земельної ділянки гр. Міненко Олени Петрівни, яка зареєстрована в  м. Коростишеві по вул. Суворова, 54; копію паспорта; копію свідоцтва про право на спадщину за законом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му реєстрі речових прав на нерухоме майно та Реєстрі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 від 18.03.2017р.;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яву про надання дозволу на розроблення  проекту землеустрою щодо відведення земельної ділянки гр. Бубон Юлії Павлівни, яка зареєстрована в  м. Коростишеві по вул. Шевченка, 83; копію паспорта; копію договору  купівлі-продажу житлового будинку, зареєстрованого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ТІ від 28.03.2017р.; план меж земельної ділянки, розроблену сертифікованим інженером-землевпорядником ФОП Демиденко С.І.; схему розміщення земельної ділянки, розроблену сертифікованим інженером-землевпорядником ФОП Демиденко С.І.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79-1,116,118,120,121,122 Земельного кодексу України,  ст.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Паращенку Ярославу Вікторовичу орієнтовною площею 0,0664 га, яка розташована по вул. Саватія Березняка, 3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Мартинюку Ігорю Валерійовичу орієнтовною площею 0,0583 га, яка розташована по вул. Григорія Сковороди, 1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3. гр. Слівінській Наталії Анатоліївні орієнтовною площею 0,0740 га, яка розташована по вул. Корольова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Татулі Тамарі Олександрівні орієнтовною площею 0,0619 га, яка розташована по вул. М.Рильського, 3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гр. Гацилюку Віталію Володимировичу орієнтовною площею 0,0300 га, яка розташована по вул. Володимирській, 38 в межах міста Коростишева для  будівництва та обслуговування будівель торгівлі (код КВЦПЗ - 03.07 для  будівництва та обслуговування будівель торгівлі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Побережець Ірині Миколаївні та гр. Падалці Інні Миколаївні орієнтовною площею 0,0615 га, яка розташована по вул. Шахтарській, 2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овику Валерію Івановичу орієнтовною площею 0,0564 га, яка розташована по вул. Тельмана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  Кохану Івану Михайловичу орієнтовною площею 0,1000 га, яка розташована по пров. Суворова, 1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Сухенку Олександру Михайловичу орієнтовною площею 0,1000 га, яка розташована по вул. С.Панасюка, 5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Райчуку  Миколі Володимировичу орієнтовною площею 0,0600 га, яка розташована по вул. Цендрівських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1. гр. Галкевич Броніславі Михайлівні та гр. Красновій Ользі Михайлівні орієнтовною площею 0,2500 га, яка розташована по                                вул. Колгоспній, 18а в межах села Видумка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8000 га, яка розташована по вул. Колгоспній в межах села Видумка Кропив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. Мартинюку Ігорю Валерійовичу орієнтовною площею 0,0787 га, яка розташована по вул. Тургенєва, 3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гр.  Ястремському Василю Андрійовичу орієнтовною площею 0,4500 га,  яка розташована по вул.  Гагаріна в межах села Струці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 Дюльгєровій Анні Федорівні орієнтовною площею 0,2500 га, яка розташована по вул. Перемоги, 3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5000 га, яка розташована в межах села Кропивня Кропив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Космач Вірі Петрівні орієнтовною площею 0,0845 га, яка розташована по пров. Прудовому, 1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ФОП Яровому Анатолію Анатолійовичу орієнтовною площею 0,3350 га, яка розташована по вул.  Шелушкова, 47-д в межах міста Коростишева для  реконструкції лісоцеху під цех по обробці природного каменю (код КВЦПЗ - 11.02 для  розміщення та експлуатації основних, підсобних і допоміжних будівель та споруд підприємств переробної, машинобудівної та іншої промисловості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гр. Карпич Іванні Сергіївні орієнтовною площею 0,0238 га,  яка розташована по вул. Північній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гр. Міненко Олені Петрівні орієнтовною площею 0,0774 га, яка розташована по вул. Суворова, 5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гр. Бубон Юлії Павлівні орієнтовною площею 0,0818 га, яка розташована по вул. Шевченка, 8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на розроблення 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ФОП  Гребенюк Ірині Анатоліївні орієнтовною площею 0,0130 га, яка розташована по вул. Шевченка, 114-А в межах міста Коростишева для    обслуговування приміщення торгівельного павільйону (код КВЦПЗ - 03.07 для  будівництва та обслуговування будівель торгівлі) з метою надання її у користування на умовах оренди, за рахунок земель, що перебувають у постійному користуванні гр. Шапаренка В.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гр. Ковальчуку Роману Петровичу та гр. Зінчуку Андрію Сергійовичу продовжити термін дії пункту 1.3 рішення 3 (скликаної позачергово) сесії Коростишівської міської ради 7 скликання від 23.12.2015 року № 48 «Про надання дозволу на розроблення документації із землеустро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гр. Ілючку Олександру Ігоровичу продовжити термін дії рішення 7 сесії Щигліївської сільської ради 7 скликання від 30.06.2016 р.  № 92 «Про надання дозволу на розроблення проекту землеустрою щодо відведення земельної ділянки гр.Ілючок Олександру Ігоровичу».         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окументацію із землеустрою погодити в порядку встановленому                 ст. ст. 186, 186¹ Земельного Кодексу України та подати на розгляд та затвердження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пунктів  1-3 цього  рішення  покласти  на  </w:t>
      </w:r>
      <w:r>
        <w:rPr>
          <w:sz w:val="28"/>
          <w:szCs w:val="28"/>
          <w:lang w:val="uk-UA"/>
        </w:rPr>
        <w:t>відділ земельних відносин та екології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(Левченко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03-31T08:16:00Z</cp:lastPrinted>
  <dcterms:modified xsi:type="dcterms:W3CDTF">2017-07-12T11:38:00Z</dcterms:modified>
  <cp:revision>4880</cp:revision>
  <dc:subject/>
  <dc:title/>
</cp:coreProperties>
</file>