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ридцять дев’ята  сесія сьомого скликання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lang w:val="uk-UA"/>
        </w:rPr>
        <w:t>_____________</w:t>
      </w:r>
      <w:r>
        <w:rPr>
          <w:b/>
          <w:bCs/>
          <w:sz w:val="26"/>
          <w:szCs w:val="26"/>
          <w:lang w:val="uk-UA"/>
        </w:rPr>
        <w:t xml:space="preserve"> </w:t>
        <w:tab/>
        <w:tab/>
        <w:tab/>
        <w:tab/>
        <w:tab/>
        <w:tab/>
        <w:t xml:space="preserve">               </w:t>
        <w:tab/>
        <w:t xml:space="preserve">                       №</w:t>
      </w:r>
      <w:r>
        <w:rPr>
          <w:bCs/>
          <w:sz w:val="26"/>
          <w:szCs w:val="26"/>
          <w:lang w:val="uk-UA"/>
        </w:rPr>
        <w:t>_____</w:t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віт постійної комісії міської ради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 питань земельних відносин, екології т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природних ресурсів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повідно до ч.14 ст.47 Закону України «Про місцеве самоврядування в Україні» та заслухавши інформацію голови постійної комісії міської ради з  питань земельних відносин, екології та використання природних ресурсів Шуневич Л.І. міська рада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 голови постійної комісії міської ради з питань земельних відносин, екології та використання природних ресурсів Шуневич Л.І. взяти до відома (додається)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sz w:val="24"/>
          <w:szCs w:val="24"/>
          <w:lang w:val="uk-UA"/>
        </w:rPr>
        <w:t>Роботу постійної комісії міської ради з питань земельних відносин, екології та використання природних ресурсів вважати задовільною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тійній комісії міської ради з питань земельних відносин, екології та використання природних ресурсів (Шуневич Л.І.) активізувати роботу у напрямку реалізації завдань та функцій, визначених у Положенні про постійні комісії міської рад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скликання, затвердженого рішенням двадцять шостої сесії Коростишівської міської рад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скликання від 05 січня 2017року  №9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секретаря міської ради Єсипчук Н.М.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Міський голова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                                                                   І.М. Кохан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4" w:hanging="11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15:00Z</dcterms:created>
  <dc:creator>Customer</dc:creator>
  <dc:description/>
  <cp:keywords/>
  <dc:language>en-US</dc:language>
  <cp:lastModifiedBy>1</cp:lastModifiedBy>
  <cp:lastPrinted>2017-05-12T12:18:00Z</cp:lastPrinted>
  <dcterms:modified xsi:type="dcterms:W3CDTF">2017-08-08T12:03:00Z</dcterms:modified>
  <cp:revision>17</cp:revision>
  <dc:subject/>
  <dc:title>Україна</dc:title>
</cp:coreProperties>
</file>