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д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ої  сесії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плану діяльності 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проектів регуляторних </w:t>
      </w:r>
    </w:p>
    <w:p>
      <w:pPr>
        <w:pStyle w:val="Normal"/>
        <w:rPr>
          <w:lang w:val="uk-UA"/>
        </w:rPr>
      </w:pPr>
      <w:r>
        <w:rPr>
          <w:lang w:val="uk-UA"/>
        </w:rPr>
        <w:t>актів на 2017 рік</w:t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firstLine="709"/>
        <w:jc w:val="both"/>
        <w:rPr/>
      </w:pPr>
      <w:r>
        <w:rPr>
          <w:sz w:val="24"/>
          <w:szCs w:val="24"/>
          <w:lang w:val="uk-UA"/>
        </w:rPr>
        <w:t>На виконання статей 7, 13 та 32 Закону України «Про засади державної регуляторної політики у сфері господарської діяльності» та керуючись статтею 25 Закону України «Про місцеве самоврядування в Україні», міська рада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Викласти додаток до рішення тридцять третьої сесії Коростишівської міської ради сьомого скликання «Про затвердження плану діяльності з підготовки проектів регуляторних актів на 2017 рік» від 19.05.2017 року за № 142 в новій редакції (додається). 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uk-UA"/>
        </w:rPr>
        <w:t>В п’ятиденний строк після його затвердження загальному відділу Коростишівської міської ради (Зелінська О.Ю.) розмістити на офіційному сайті Коростиш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ab/>
        <w:t xml:space="preserve">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д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рішення тридцять дев</w:t>
      </w:r>
      <w:r>
        <w:rPr/>
        <w:t>'</w:t>
      </w:r>
      <w:r>
        <w:rPr>
          <w:lang w:val="uk-UA"/>
        </w:rPr>
        <w:t>ятої  сесії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Коростишівської міської ради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ьомого скликання </w:t>
      </w:r>
    </w:p>
    <w:p>
      <w:pPr>
        <w:pStyle w:val="Normal"/>
        <w:ind w:left="5664" w:firstLine="708"/>
        <w:rPr/>
      </w:pPr>
      <w:r>
        <w:rPr>
          <w:lang w:val="uk-UA"/>
        </w:rPr>
        <w:t>_________________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яльності з підготовки регуляторних актів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530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розроб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о затвердження Порядку</w:t>
            </w:r>
            <w:r>
              <w:rPr>
                <w:bCs/>
              </w:rPr>
              <w:t xml:space="preserve"> демонтаж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законно розміщених тимчасових спору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иторії Коростишівс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тимчасових споруд та вирішення питань, пов’язаних із самовільним розміщенням тимчасових споруд на території Коростишівсь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івріччя 2017 ро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, житлово-комунального господарства та благоустр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авової та кадров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 xml:space="preserve">Положення про  паркування транспортних засобів на території Коростишівської міської рад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знач</w:t>
            </w:r>
            <w:r>
              <w:rPr>
                <w:color w:val="000000"/>
                <w:lang w:val="uk-UA"/>
              </w:rPr>
              <w:t xml:space="preserve">ення </w:t>
            </w:r>
            <w:r>
              <w:rPr>
                <w:color w:val="000000"/>
              </w:rPr>
              <w:t>єдин</w:t>
            </w:r>
            <w:r>
              <w:rPr>
                <w:color w:val="000000"/>
                <w:lang w:val="uk-UA"/>
              </w:rPr>
              <w:t xml:space="preserve">ого </w:t>
            </w:r>
            <w:r>
              <w:rPr>
                <w:color w:val="000000"/>
              </w:rPr>
              <w:t>порядк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організації паркування транспортних</w:t>
            </w:r>
            <w:r>
              <w:rPr/>
              <w:t xml:space="preserve"> засобів на території </w:t>
            </w:r>
            <w:r>
              <w:rPr>
                <w:lang w:val="uk-UA"/>
              </w:rPr>
              <w:t xml:space="preserve">Коростишівської міської рад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півріччя 2017 ро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, житлово-комунального господарства та благоустр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діл правової та кадрової робо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ід</w:t>
            </w:r>
            <w:r>
              <w:rPr>
                <w:lang w:val="uk-UA"/>
              </w:rPr>
              <w:t xml:space="preserve">діл містобудування та архітекту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емельних відносин та екології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Н.М. Єсипчук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6:00Z</dcterms:created>
  <dc:creator>1</dc:creator>
  <dc:description/>
  <dc:language>en-US</dc:language>
  <cp:lastModifiedBy>Пользователь Windows</cp:lastModifiedBy>
  <cp:lastPrinted>2017-05-05T09:58:00Z</cp:lastPrinted>
  <dcterms:modified xsi:type="dcterms:W3CDTF">2017-08-16T05:36:00Z</dcterms:modified>
  <cp:revision>2</cp:revision>
  <dc:subject/>
  <dc:title/>
</cp:coreProperties>
</file>