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10">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
        <w:jc w:val="center"/>
        <w:rPr>
          <w:b/>
          <w:b/>
          <w:bCs/>
          <w:sz w:val="22"/>
          <w:szCs w:val="22"/>
          <w:lang w:val="uk-UA"/>
        </w:rPr>
      </w:pPr>
      <w:r>
        <w:rPr>
          <w:b/>
          <w:bCs/>
          <w:sz w:val="22"/>
          <w:szCs w:val="22"/>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дев'ята сесія сьомого скликання</w:t>
      </w:r>
    </w:p>
    <w:p>
      <w:pPr>
        <w:pStyle w:val="Normal11"/>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lang w:val="uk-UA"/>
        </w:rPr>
      </w:pPr>
      <w:r>
        <w:rPr>
          <w:bCs/>
          <w:sz w:val="28"/>
          <w:szCs w:val="28"/>
          <w:u w:val="single"/>
          <w:lang w:val="uk-UA"/>
        </w:rPr>
        <w:t>05.09.2017</w:t>
      </w:r>
      <w:r>
        <w:rPr>
          <w:b/>
          <w:bCs/>
          <w:lang w:val="uk-UA"/>
        </w:rPr>
        <w:tab/>
        <w:tab/>
        <w:tab/>
        <w:tab/>
        <w:t xml:space="preserve">               </w:t>
        <w:tab/>
      </w:r>
      <w:r>
        <w:rPr>
          <w:bCs/>
          <w:sz w:val="28"/>
          <w:szCs w:val="28"/>
          <w:lang w:val="uk-UA"/>
        </w:rPr>
        <w:t xml:space="preserve">                                                   №____</w:t>
      </w:r>
    </w:p>
    <w:p>
      <w:pPr>
        <w:pStyle w:val="Normal"/>
        <w:tabs>
          <w:tab w:val="clear" w:pos="708"/>
          <w:tab w:val="center" w:pos="4677" w:leader="none"/>
        </w:tabs>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и про затвердження документацій із землеустрою: </w:t>
      </w:r>
    </w:p>
    <w:p>
      <w:pPr>
        <w:pStyle w:val="Normal"/>
        <w:spacing w:before="120" w:after="0"/>
        <w:ind w:firstLine="709"/>
        <w:jc w:val="both"/>
        <w:rPr>
          <w:sz w:val="28"/>
          <w:szCs w:val="28"/>
          <w:lang w:val="uk-UA"/>
        </w:rPr>
      </w:pPr>
      <w:r>
        <w:rPr>
          <w:sz w:val="28"/>
          <w:szCs w:val="28"/>
          <w:lang w:val="uk-UA"/>
        </w:rPr>
        <w:t>1. гр. Яремчука Миколи Петровича, який зареєстрований в                                            с. Щигліївка Коростишівського району Житомирської області по вул. Леніна, 37; проект землеустрою щодо відведення земельної ділянки (примірник №3); копію висновку про розгляд проекту землеустрою щодо відведення земельної ділянки №957/82-17 від 26.04.2017 року та копію висновку сектору містобудування, архітектури та будівництва Коростишівської районної державної адміністрації Житомирської області від 15.12.2016 р. №350;</w:t>
      </w:r>
    </w:p>
    <w:p>
      <w:pPr>
        <w:pStyle w:val="Normal"/>
        <w:spacing w:before="120" w:after="0"/>
        <w:ind w:firstLine="709"/>
        <w:jc w:val="both"/>
        <w:rPr>
          <w:sz w:val="28"/>
          <w:szCs w:val="28"/>
          <w:lang w:val="uk-UA"/>
        </w:rPr>
      </w:pPr>
      <w:r>
        <w:rPr>
          <w:sz w:val="28"/>
          <w:szCs w:val="28"/>
          <w:lang w:val="uk-UA"/>
        </w:rPr>
        <w:t>2. гр. Грабовського Юрія Юрійовича, який  зареєстрований  в                          с. Кропивня Коростишівського району  по  вул.  Молодіжній, 18; проект землеустрою щодо відведення земельної ділянки (примірник №3); копію висновку про розгляд проекту землеустрою щодо відведення земельної ділянки №2797/82-17 від 29.05.2017 року та копію висновку сектору містобудування, архітектури та будівництва Коростишівської районної державної адміністрації Житомирської області від 10.04.2017 р. №110;</w:t>
      </w:r>
    </w:p>
    <w:p>
      <w:pPr>
        <w:pStyle w:val="Normal"/>
        <w:spacing w:before="120" w:after="0"/>
        <w:ind w:firstLine="709"/>
        <w:jc w:val="both"/>
        <w:rPr>
          <w:sz w:val="28"/>
          <w:szCs w:val="28"/>
          <w:lang w:val="uk-UA"/>
        </w:rPr>
      </w:pPr>
      <w:r>
        <w:rPr>
          <w:sz w:val="28"/>
          <w:szCs w:val="28"/>
          <w:lang w:val="uk-UA"/>
        </w:rPr>
        <w:t>3. гр. Мазуренка Віктора Миколайовича, який зареєстрований в                                           м. Коростишеві по вул. Жовтневій, 53 від імені якого діє гр. Мазуренко Ніна Іванівна, яка зареєстрована в м. Коростишеві по вул. Жовтневій, 53 (довіреність зареєстровано в реєстрі за №1363 приватним нотаріусом Коростишівського районного нотаріального округу Житомирської області Мошковською З.І.);</w:t>
      </w:r>
      <w:r>
        <w:rPr>
          <w:color w:val="FF0000"/>
          <w:sz w:val="28"/>
          <w:szCs w:val="28"/>
          <w:lang w:val="uk-UA"/>
        </w:rPr>
        <w:t xml:space="preserve">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примірник №3);  </w:t>
      </w:r>
    </w:p>
    <w:p>
      <w:pPr>
        <w:pStyle w:val="Normal"/>
        <w:spacing w:before="120" w:after="0"/>
        <w:ind w:firstLine="709"/>
        <w:jc w:val="both"/>
        <w:rPr>
          <w:sz w:val="28"/>
          <w:szCs w:val="28"/>
          <w:lang w:val="uk-UA"/>
        </w:rPr>
      </w:pPr>
      <w:r>
        <w:rPr>
          <w:sz w:val="28"/>
          <w:szCs w:val="28"/>
          <w:lang w:val="uk-UA"/>
        </w:rPr>
        <w:t>4. гр. Волотівського Євгенія Миколайовича, який зареєстрований в                        м. Коростишеві по вул. Героїв Крут, 14; проект землеустрою щодо відведення земельної ділянки (примірник №3); копію висновку про розгляд проекту землеустрою щодо відведення земельної ділянки №3946/82-17 від 12.06.2017 року та копію висновку сектору містобудування, архітектури та будівництва Коростишівської районної державної адміністрації Житомирської області від 10.05.2017 р. №129;</w:t>
      </w:r>
    </w:p>
    <w:p>
      <w:pPr>
        <w:pStyle w:val="Normal"/>
        <w:spacing w:before="120" w:after="0"/>
        <w:ind w:firstLine="709"/>
        <w:jc w:val="both"/>
        <w:rPr/>
      </w:pPr>
      <w:r>
        <w:rPr>
          <w:sz w:val="28"/>
          <w:szCs w:val="28"/>
          <w:lang w:val="uk-UA"/>
        </w:rPr>
        <w:t>5. гр. Вакуленка Олександра Миколайовича, який зареєстрований  в                  м. Коростишеві по вул. Ломоносова, 34; проект землеустрою щодо відведення земельної ділянки (примірник №3); копію висновку про розгляд проекту землеустрою щодо відведення земельної ділянки №2470/82-17 від 09.06.2017 року та копію висновку сектору містобудування, архітектури та будівництва Коростишівської районної державної адміністрації Житомирської області від 24.04.2017 р. №121;</w:t>
      </w:r>
    </w:p>
    <w:p>
      <w:pPr>
        <w:pStyle w:val="Normal"/>
        <w:spacing w:before="120" w:after="0"/>
        <w:ind w:firstLine="709"/>
        <w:jc w:val="both"/>
        <w:rPr/>
      </w:pPr>
      <w:r>
        <w:rPr>
          <w:sz w:val="28"/>
          <w:szCs w:val="28"/>
          <w:lang w:val="uk-UA"/>
        </w:rPr>
        <w:t>6. гр. Гуренко Галини Яківни, яка зареєстрована в                                            м. Коростишеві по вул. Некрасова, 24; проект землеустрою щодо відведення земельної ділянки (примірник №3); копію висновку про розгляд проекту землеустрою щодо відведення земельних ділянок №4586/82-17 від 14.06.2017 року та копію висновку сектору містобудування, архітектури та будівництва Коростишівської районної державної адміністрації Житомирської області від 19.04.2017 р. №119;</w:t>
      </w:r>
    </w:p>
    <w:p>
      <w:pPr>
        <w:pStyle w:val="Normal"/>
        <w:spacing w:before="120" w:after="0"/>
        <w:ind w:firstLine="709"/>
        <w:jc w:val="both"/>
        <w:rPr>
          <w:sz w:val="28"/>
          <w:szCs w:val="28"/>
          <w:lang w:val="uk-UA"/>
        </w:rPr>
      </w:pPr>
      <w:r>
        <w:rPr>
          <w:sz w:val="28"/>
          <w:szCs w:val="28"/>
          <w:lang w:val="uk-UA"/>
        </w:rPr>
        <w:t>7. гр. Александрової Майї Миколаївни, яка зареєстрована  в                                 м. Коростишеві по вул. Гелевея, 99-а, кв. 64; проект землеустрою щодо відведення земельної ділянки (примірник №3); копію висновку про розгляд проекту землеустрою щодо відведення земельної ділянки №5429/82-17 від 31.05.2017 року та копію висновку сектору містобудування, архітектури та будівництва Коростишівської районної державної адміністрації Житомирської області від 19.04.2017 р. №120;</w:t>
      </w:r>
    </w:p>
    <w:p>
      <w:pPr>
        <w:pStyle w:val="Normal"/>
        <w:spacing w:before="120" w:after="0"/>
        <w:ind w:firstLine="709"/>
        <w:jc w:val="both"/>
        <w:rPr>
          <w:sz w:val="28"/>
          <w:szCs w:val="28"/>
          <w:lang w:val="uk-UA"/>
        </w:rPr>
      </w:pPr>
      <w:r>
        <w:rPr>
          <w:sz w:val="28"/>
          <w:szCs w:val="28"/>
          <w:lang w:val="uk-UA"/>
        </w:rPr>
        <w:t>8. ФОП Макаревича Ігоря Григоровича, який зареєстрований в                        м. Коростишеві по пров. Святотроїцькому, 14-А, кв.8; проект землеустрою щодо відведення земельної ділянки (примірник №3); копію висновку про розгляд проекту землеустрою щодо відведення земельної ділянки №4623/82-17 від 21.06.2017 року та копію висновку відділу містобудування та архітектури  Коростишівської міської ради від 24.05.2017 р. №3;</w:t>
      </w:r>
    </w:p>
    <w:p>
      <w:pPr>
        <w:pStyle w:val="Normal"/>
        <w:spacing w:before="120" w:after="0"/>
        <w:ind w:firstLine="709"/>
        <w:jc w:val="both"/>
        <w:rPr>
          <w:sz w:val="28"/>
          <w:szCs w:val="28"/>
          <w:lang w:val="uk-UA"/>
        </w:rPr>
      </w:pPr>
      <w:r>
        <w:rPr>
          <w:sz w:val="28"/>
          <w:szCs w:val="28"/>
          <w:lang w:val="uk-UA"/>
        </w:rPr>
        <w:t>9. гр. Макаревича Ігоря Григоровича, який зареєстрований в                        м. Коростишеві по пров. Святотроїцькому, 14-А, кв.8; проект землеустрою щодо відведення земельної ділянки (примірник №3); копію висновку про розгляд проекту землеустрою щодо відведення земельної ділянки №5807/82-17 від 10.07.2017 року та копію висновку відділу містобудування та архітектури  Коростишівської міської ради від 24.05.2017 р. №4;</w:t>
      </w:r>
    </w:p>
    <w:p>
      <w:pPr>
        <w:pStyle w:val="Normal"/>
        <w:spacing w:before="120" w:after="0"/>
        <w:ind w:firstLine="709"/>
        <w:jc w:val="both"/>
        <w:rPr>
          <w:sz w:val="28"/>
          <w:szCs w:val="28"/>
          <w:lang w:val="uk-UA"/>
        </w:rPr>
      </w:pPr>
      <w:r>
        <w:rPr>
          <w:sz w:val="28"/>
          <w:szCs w:val="28"/>
          <w:lang w:val="uk-UA"/>
        </w:rPr>
        <w:t>10. гр. Кондратенка Василя Володимировича, який зареєстрований в                        м. Києві по вул. Кільцева дорога, 1, кв.62; проект землеустрою щодо відведення земельної ділянки (примірник №3); копію висновку про розгляд проекту землеустрою щодо відведення земельної ділянки №2343/82-17 від 07.06.2017 року та копію висновку відділу містобудування та архітектури  Коростишівської міської ради від 23.05.2017 р. №2;</w:t>
      </w:r>
    </w:p>
    <w:p>
      <w:pPr>
        <w:pStyle w:val="Normal"/>
        <w:spacing w:before="120" w:after="0"/>
        <w:ind w:firstLine="709"/>
        <w:jc w:val="both"/>
        <w:rPr>
          <w:sz w:val="28"/>
          <w:szCs w:val="28"/>
          <w:lang w:val="uk-UA"/>
        </w:rPr>
      </w:pPr>
      <w:r>
        <w:rPr>
          <w:sz w:val="28"/>
          <w:szCs w:val="28"/>
          <w:lang w:val="uk-UA"/>
        </w:rPr>
        <w:t>11. заяву ПАТ «ЕК «Житомиробленерго» (в особі фінансового директора Бабак Т.В.), юридична адреса: м. Житомир, вул. Пушкінська, 32/8; копію проекту землеустрою щодо відведення земельної ділянки (примірник №2); висновок № 190/41-16 відділу Держгеокадастру у Коростишівському районі Житомирської області від 07.10.2016 року та висновок сектору містобудування, архітектури та будівництва Коростишівської районної державної адміністрації Житомирської області від 30.03.2016 р. № 90;</w:t>
      </w:r>
    </w:p>
    <w:p>
      <w:pPr>
        <w:pStyle w:val="Normal"/>
        <w:spacing w:before="120" w:after="0"/>
        <w:ind w:firstLine="709"/>
        <w:jc w:val="both"/>
        <w:rPr>
          <w:sz w:val="28"/>
          <w:szCs w:val="28"/>
          <w:lang w:val="uk-UA"/>
        </w:rPr>
      </w:pPr>
      <w:r>
        <w:rPr>
          <w:sz w:val="28"/>
          <w:szCs w:val="28"/>
          <w:lang w:val="uk-UA"/>
        </w:rPr>
        <w:t>12.гр. Грищенко Надії Федорівни, яка зареєстрована в                                            м. Коростишеві по вул. Лермонтова, 43; проект землеустрою щодо відведення земельної ділянки (примірник №3); копію висновку № 107 відділу Держземагентства у Коростишівському районі Житомирської області від 14.07.2015 року та копію висновку сектору містобудування, архітектури та будівництва Коростишівської районної державної адміністрації Житомирської області від 16.07.2014 р. №186;</w:t>
      </w:r>
    </w:p>
    <w:p>
      <w:pPr>
        <w:pStyle w:val="Normal"/>
        <w:spacing w:before="120" w:after="0"/>
        <w:ind w:firstLine="709"/>
        <w:jc w:val="both"/>
        <w:rPr>
          <w:sz w:val="28"/>
          <w:szCs w:val="28"/>
          <w:lang w:val="uk-UA"/>
        </w:rPr>
      </w:pPr>
      <w:r>
        <w:rPr>
          <w:sz w:val="28"/>
          <w:szCs w:val="28"/>
          <w:lang w:val="uk-UA"/>
        </w:rPr>
        <w:t>13. гр. Буласа Богдана Володимировича, який зареєстрований в                        м. Коростишеві по вул. Сергія Панасюка, 23; проект землеустрою щодо відведення земельної ділянки (примірник №3); копію висновку про розгляд проекту землеустрою щодо відведення земельної ділянки №2114/82-17 від 12.06.2017 року та копію висновку сектору містобудування, архітектури та  будівництва  Коростишівської  районної державної адміністрації від 10.05.2017 р. №128;</w:t>
      </w:r>
    </w:p>
    <w:p>
      <w:pPr>
        <w:pStyle w:val="Normal"/>
        <w:spacing w:before="120" w:after="0"/>
        <w:ind w:firstLine="709"/>
        <w:jc w:val="both"/>
        <w:rPr>
          <w:sz w:val="28"/>
          <w:szCs w:val="28"/>
          <w:lang w:val="uk-UA"/>
        </w:rPr>
      </w:pPr>
      <w:r>
        <w:rPr>
          <w:sz w:val="28"/>
          <w:szCs w:val="28"/>
          <w:lang w:val="uk-UA"/>
        </w:rPr>
        <w:t xml:space="preserve">14. гр. Березняк Людмили Олексіївни, яка зареєстрована в                                            м. Києві по вул. Симиренка, 22-б, кв.75; копію технічної документації із землеустрою щодо встановлення (відновлення) меж земельної ділянки в натурі (на місцевості) та їх закріплення межовими знаками;  </w:t>
      </w:r>
    </w:p>
    <w:p>
      <w:pPr>
        <w:pStyle w:val="Normal"/>
        <w:spacing w:before="120" w:after="0"/>
        <w:ind w:firstLine="709"/>
        <w:jc w:val="both"/>
        <w:rPr>
          <w:sz w:val="28"/>
          <w:szCs w:val="28"/>
          <w:lang w:val="uk-UA"/>
        </w:rPr>
      </w:pPr>
      <w:r>
        <w:rPr>
          <w:sz w:val="28"/>
          <w:szCs w:val="28"/>
          <w:lang w:val="uk-UA"/>
        </w:rPr>
        <w:t>керуючись ст.ст.12,116,118,122,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spacing w:before="120" w:after="120"/>
        <w:ind w:firstLine="709"/>
        <w:jc w:val="both"/>
        <w:rPr/>
      </w:pPr>
      <w:r>
        <w:rPr>
          <w:sz w:val="28"/>
          <w:szCs w:val="28"/>
          <w:lang w:val="uk-UA"/>
        </w:rPr>
        <w:t>1.  Затвердити гр. Яремчуку Миколі Петровичу проект землеустрою щодо відведення земельної ділянки площею 0,1646 га (кадастровий номер земельної ділянки 1822588709:04:002:0064) в межах села Струцівка Щигліївського старостинського округу Коростишівської міської ради по вул. Гагарін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8"/>
          <w:szCs w:val="28"/>
          <w:lang w:val="uk-UA"/>
        </w:rPr>
      </w:pPr>
      <w:r>
        <w:rPr>
          <w:sz w:val="28"/>
          <w:szCs w:val="28"/>
          <w:lang w:val="uk-UA"/>
        </w:rPr>
        <w:t>1.1. Надати гр. Яремчуку Миколі Петровичу  земельну ділянку площею 0,1646 га (кадастровий номер земельної ділянки 1822588709:04:002:0064) в межах села Струцівка Щигліївського старостинського округу Коростишівської міської ради по вул. Гагарін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color w:val="FF0000"/>
          <w:sz w:val="28"/>
          <w:szCs w:val="28"/>
          <w:lang w:val="uk-UA"/>
        </w:rPr>
        <w:t xml:space="preserve"> </w:t>
      </w:r>
      <w:r>
        <w:rPr>
          <w:sz w:val="28"/>
          <w:szCs w:val="28"/>
          <w:lang w:val="uk-UA"/>
        </w:rPr>
        <w:t>2. Затвердити гр.  Грабовському Юрію Юрійовичу  проект землеустрою щодо відведення земельної ділянки площею 0,4000 га (кадастровий номер земельної ділянки 1822583601:01:003:0067)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 xml:space="preserve">2.1. Надати гр. Грабовському Юрію Юрійовичу земельну ділянку площею 0,4000 га (кадастровий номер земельної ділянки 1822583601:01:003:0067),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 </w:t>
      </w:r>
    </w:p>
    <w:p>
      <w:pPr>
        <w:pStyle w:val="Normal"/>
        <w:spacing w:before="120" w:after="120"/>
        <w:ind w:firstLine="709"/>
        <w:jc w:val="both"/>
        <w:rPr/>
      </w:pPr>
      <w:r>
        <w:rPr>
          <w:sz w:val="28"/>
          <w:szCs w:val="28"/>
          <w:lang w:val="uk-UA"/>
        </w:rPr>
        <w:t>3. Затвердити гр. Мазуренку Віктору Миколайовичу технічну документацію із землеустрою щодо встановлення (відновлення) меж земельної ділянки в натурі (на місцевості) площею 0,0746 га (кадастровий номер земельної ділянки 1822510100:01:003:0674) по вул. Саватія Березняка, 3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3.1. Надати гр. Мазуренку Віктору Миколайовичу земельну ділянку площею 0,0746 га (кадастровий номер земельної ділянки 1822510100:01:003:0674) по вул. Саватія Березняка, 3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4. Затвердити гр. Волотівському Євгенію Миколайовичу проект землеустрою щодо відведення земельної ділянки площею 0,0640 га (кадастровий номер земельної ділянки 1822510100:01:015:0411) по вул. Героїв Крут, 14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 xml:space="preserve">4.1. Надати гр. Волотівському Євгенію Миколайовичу земельну ділянку площею 0,0640 га (кадастровий номер земельної ділянки 1822510100:01:015:0411),  яка розташована по вул. Героїв Крут, 14 в межах міста Коростишева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 </w:t>
      </w:r>
    </w:p>
    <w:p>
      <w:pPr>
        <w:pStyle w:val="Normal"/>
        <w:spacing w:before="120" w:after="120"/>
        <w:ind w:firstLine="709"/>
        <w:jc w:val="both"/>
        <w:rPr/>
      </w:pPr>
      <w:r>
        <w:rPr>
          <w:sz w:val="28"/>
          <w:szCs w:val="28"/>
          <w:lang w:val="uk-UA"/>
        </w:rPr>
        <w:t>5. Затвердити гр. Вакуленку Олександру Миколайовичу проект землеустрою щодо відведення земельної ділянки площею 0,0584 га (кадастровий номер земельної ділянки 1822510100:01:018:0502) в межах міста Коростишева  по вул. Ломоносова, 3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5.1. Надати гр. Вакуленку Олександру Миколайовичу  земельну ділянку площею 0,0584 га (кадастровий номер земельної ділянки 1822510100:01:018:0502) в межах міста Коростишева по вул. Ломоносова, 3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rFonts w:eastAsia="Calibri"/>
          <w:sz w:val="28"/>
          <w:szCs w:val="28"/>
          <w:lang w:val="uk-UA"/>
        </w:rPr>
        <w:t xml:space="preserve">6. </w:t>
      </w:r>
      <w:r>
        <w:rPr>
          <w:sz w:val="28"/>
          <w:szCs w:val="28"/>
          <w:lang w:val="uk-UA"/>
        </w:rPr>
        <w:t>Затвердити гр. Гуренко Галині Яківні проект землеустрою щодо відведення земельної ділянки площею 0,0741 га (кадастровий номер земельної ділянки 1822510100:01:017:0310) в межах міста Коростишева по                              вул. Некрасова, 2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6.1. Надати гр. Гуренко Галині Яківні  земельну ділянку площею 0,0741 га (кадастровий номер земельної ділянки 1822510100:01:017:0310) в межах міста Коростишева по вул. Некрасова, 2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rFonts w:eastAsia="Calibri"/>
          <w:sz w:val="28"/>
          <w:szCs w:val="28"/>
          <w:lang w:val="uk-UA"/>
        </w:rPr>
        <w:t>7.</w:t>
      </w:r>
      <w:r>
        <w:rPr>
          <w:sz w:val="28"/>
          <w:szCs w:val="28"/>
          <w:lang w:val="uk-UA"/>
        </w:rPr>
        <w:t xml:space="preserve"> Затвердити гр. Александровій Майї Миколаївні проект землеустрою щодо відведення земельних ділянок площею 0,1000 га (кадастровий номер земельної ділянки 1822510100:01:005:0413) в межах міста Коростишева по                       вул. Гелевея, 16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0660 га (кадастровий номер земельної ділянки 1822510100:01:005:0412) в межах міста Коростишева по вул. Гелевея, 166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 xml:space="preserve">7.1. Надати гр. Александровій Майї Миколаївні земельні ділянки площею 0,1000 га (кадастровий номер земельної ділянки 1822510100:01:005:0413),  яка розташована ) в межах міста Коростишева по вул. Гелевея, 16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0660 га (кадастровий номер земельної ділянки 1822510100:01:005:0412)  в  межах міста Коростишева по вул. Гелевея, 166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 </w:t>
      </w:r>
    </w:p>
    <w:p>
      <w:pPr>
        <w:pStyle w:val="Normal"/>
        <w:spacing w:before="120" w:after="0"/>
        <w:ind w:firstLine="720"/>
        <w:jc w:val="both"/>
        <w:rPr>
          <w:color w:val="FF0000"/>
          <w:sz w:val="28"/>
          <w:szCs w:val="28"/>
          <w:lang w:val="uk-UA"/>
        </w:rPr>
      </w:pPr>
      <w:r>
        <w:rPr>
          <w:rFonts w:eastAsia="Calibri"/>
          <w:sz w:val="28"/>
          <w:szCs w:val="28"/>
          <w:lang w:val="uk-UA"/>
        </w:rPr>
        <w:t>8.</w:t>
      </w:r>
      <w:r>
        <w:rPr>
          <w:color w:val="FF0000"/>
          <w:sz w:val="28"/>
          <w:szCs w:val="28"/>
          <w:lang w:val="uk-UA"/>
        </w:rPr>
        <w:t xml:space="preserve"> </w:t>
      </w:r>
      <w:r>
        <w:rPr>
          <w:sz w:val="28"/>
          <w:szCs w:val="28"/>
          <w:lang w:val="uk-UA"/>
        </w:rPr>
        <w:t>Затвердити ФОП  Макаревичу Ігорю Григоровичу проект землеустрою щодо відведення земельної ділянки зі зміною цільового призначення (використання) із земель для будівництва і обслуговування житлового будинку, господарських будівель і споруд (присадибна ділянка) площею 0,1000 га (кадастровий номер земельної ділянки 1822510100:01:016:0325) по вул. Героїв Небесної Сотні, 46 в межах міста Коростишева на землі для будівництва та обслуговування будівель торгівлі (код КВЦПЗ - 03.07).</w:t>
      </w:r>
    </w:p>
    <w:p>
      <w:pPr>
        <w:pStyle w:val="Normal"/>
        <w:spacing w:before="120" w:after="0"/>
        <w:ind w:firstLine="720"/>
        <w:jc w:val="both"/>
        <w:rPr>
          <w:color w:val="FF0000"/>
          <w:sz w:val="28"/>
          <w:szCs w:val="28"/>
          <w:lang w:val="uk-UA"/>
        </w:rPr>
      </w:pPr>
      <w:r>
        <w:rPr>
          <w:sz w:val="28"/>
          <w:szCs w:val="28"/>
          <w:lang w:val="uk-UA"/>
        </w:rPr>
        <w:t>8.1. Змінити цільове призначення (використання) земельної ділянки площею 0,1000 га (кадастровий номер земельної ділянки 1822510100:01:016:0325),  яка розташована  по  вул. Героїв Небесної Сотні, 46 в межах міста Коростишева та яка перебуває у власності ФОП Макаревича Ігоря Григоровича, із земель для будівництва і обслуговування житлового будинку, господарських будівель і споруд (присадибна ділянка) на землі для будівництва та обслуговування будівель торгівлі (код КВЦПЗ - 03.07).</w:t>
      </w:r>
    </w:p>
    <w:p>
      <w:pPr>
        <w:pStyle w:val="Normal"/>
        <w:spacing w:before="120" w:after="0"/>
        <w:ind w:firstLine="720"/>
        <w:jc w:val="both"/>
        <w:rPr/>
      </w:pPr>
      <w:r>
        <w:rPr>
          <w:sz w:val="28"/>
          <w:szCs w:val="28"/>
          <w:lang w:val="uk-UA"/>
        </w:rPr>
        <w:t>8.2. ФОП Макаревичу Ігорю Григоровичу зареєструвати речове право на земельну ділянку зі зміненим цільовим призначенням (використанням).</w:t>
      </w:r>
    </w:p>
    <w:p>
      <w:pPr>
        <w:pStyle w:val="Normal"/>
        <w:spacing w:before="120" w:after="0"/>
        <w:ind w:firstLine="720"/>
        <w:jc w:val="both"/>
        <w:rPr>
          <w:color w:val="FF0000"/>
          <w:sz w:val="28"/>
          <w:szCs w:val="28"/>
          <w:lang w:val="uk-UA"/>
        </w:rPr>
      </w:pPr>
      <w:r>
        <w:rPr>
          <w:rFonts w:eastAsia="Calibri"/>
          <w:sz w:val="28"/>
          <w:szCs w:val="28"/>
          <w:lang w:val="uk-UA"/>
        </w:rPr>
        <w:t>9.</w:t>
      </w:r>
      <w:r>
        <w:rPr>
          <w:color w:val="FF0000"/>
          <w:sz w:val="28"/>
          <w:szCs w:val="28"/>
          <w:lang w:val="uk-UA"/>
        </w:rPr>
        <w:t xml:space="preserve">  </w:t>
      </w:r>
      <w:r>
        <w:rPr>
          <w:sz w:val="28"/>
          <w:szCs w:val="28"/>
          <w:lang w:val="uk-UA"/>
        </w:rPr>
        <w:t>Затвердити гр. Макаревичу Ігорю Григоровичу проект землеустрою щодо відведення земельної ділянки зі зміною цільового призначення (використання) із земель для ведення особистого селянського господарства площею 0,1261 га (кадастровий номер земельної ділянки 1822510100:01:016:0326) по вул. Героїв Небесної Сотні, 46-А в межах міста Коростишева на землі для будівництва і обслуговування  жилого будинку, господарських будівель і споруд (код КВЦПЗ - 02.01).</w:t>
      </w:r>
    </w:p>
    <w:p>
      <w:pPr>
        <w:pStyle w:val="Normal"/>
        <w:spacing w:before="120" w:after="0"/>
        <w:ind w:firstLine="720"/>
        <w:jc w:val="both"/>
        <w:rPr>
          <w:color w:val="FF0000"/>
          <w:sz w:val="28"/>
          <w:szCs w:val="28"/>
          <w:lang w:val="uk-UA"/>
        </w:rPr>
      </w:pPr>
      <w:r>
        <w:rPr>
          <w:sz w:val="28"/>
          <w:szCs w:val="28"/>
          <w:lang w:val="uk-UA"/>
        </w:rPr>
        <w:t>9.1. Змінити цільове призначення (використання) земельної ділянки площею 0,1261 га (кадастровий номер земельної ділянки 1822510100:01:016:0326), яка розташована  по  вул. Героїв Небесної Сотні, 46-А в межах міста Коростишева та яка перебуває у власності гр. Макаревича Ігоря Григоровича,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код КВЦПЗ - 02.01).</w:t>
      </w:r>
    </w:p>
    <w:p>
      <w:pPr>
        <w:pStyle w:val="Normal"/>
        <w:spacing w:before="120" w:after="0"/>
        <w:ind w:firstLine="720"/>
        <w:jc w:val="both"/>
        <w:rPr/>
      </w:pPr>
      <w:r>
        <w:rPr>
          <w:sz w:val="28"/>
          <w:szCs w:val="28"/>
          <w:lang w:val="uk-UA"/>
        </w:rPr>
        <w:t>9.2. гр.  Макаревичу Ігорю Григоровичу зареєструвати речове право на земельну ділянку зі зміненим цільовим призначенням (використанням).</w:t>
      </w:r>
    </w:p>
    <w:p>
      <w:pPr>
        <w:pStyle w:val="Normal"/>
        <w:spacing w:before="120" w:after="120"/>
        <w:ind w:firstLine="709"/>
        <w:jc w:val="both"/>
        <w:rPr/>
      </w:pPr>
      <w:r>
        <w:rPr>
          <w:rFonts w:eastAsia="Calibri"/>
          <w:sz w:val="28"/>
          <w:szCs w:val="28"/>
          <w:lang w:val="uk-UA"/>
        </w:rPr>
        <w:t>10.</w:t>
      </w:r>
      <w:r>
        <w:rPr>
          <w:sz w:val="28"/>
          <w:szCs w:val="28"/>
          <w:lang w:val="uk-UA"/>
        </w:rPr>
        <w:t xml:space="preserve"> Затвердити гр. Кондратенку Василю Володимировичу проект землеустрою щодо відведення земельних ділянок площею 0,2500 га (кадастровий номер земельної ділянки 1822580901:01:002:0107) в межах села Вільнянка Вільнянківського  старостинського округу Коростишівської міської ради по вул. Центральній, 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600 га (кадастровий номер земельної ділянки 1822580901:01:002:0106) в межах села Вільнянка Вільнянківського  старостинського округу Коростишівської міської ради по вул. Центральній, 4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 xml:space="preserve">10.1. Надати гр. Кондратенку Василю Володимировичу  земельні ділянки площею 0,2500 га (кадастровий номер земельної ділянки  1822580901:01:002:0107),  яка розташована  в межах  села Вільнянка Вільнянківського  старостинського округу Коростишівської міської ради по вул. Центральній, 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600 га (кадастровий номер земельної ділянки 1822580901:01:002:0106) в межах села Вільнянка Вільнянківського  старостинського округу Коростишівської міської ради по вул. Центральній, 4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 </w:t>
      </w:r>
    </w:p>
    <w:p>
      <w:pPr>
        <w:pStyle w:val="Normal"/>
        <w:spacing w:before="120" w:after="120"/>
        <w:ind w:firstLine="709"/>
        <w:jc w:val="both"/>
        <w:rPr/>
      </w:pPr>
      <w:r>
        <w:rPr>
          <w:sz w:val="28"/>
          <w:szCs w:val="28"/>
          <w:lang w:val="uk-UA"/>
        </w:rPr>
        <w:t>11.</w:t>
      </w:r>
      <w:r>
        <w:rPr>
          <w:color w:val="FF0000"/>
          <w:sz w:val="28"/>
          <w:szCs w:val="28"/>
          <w:lang w:val="uk-UA"/>
        </w:rPr>
        <w:t xml:space="preserve">  </w:t>
      </w:r>
      <w:r>
        <w:rPr>
          <w:sz w:val="28"/>
          <w:szCs w:val="28"/>
          <w:lang w:val="uk-UA"/>
        </w:rPr>
        <w:t>Затвердити ПАТ «ЕК «Житомиробленерго» проект землеустрою щодо відведення земельної ділянки площею 0,0024 га (кадастровий номер земельної ділянки 1822580901:01:001:0197)  в межах села Вільнянка Вільнянківського старостинського округу Коростишівської міської ради.</w:t>
      </w:r>
    </w:p>
    <w:p>
      <w:pPr>
        <w:pStyle w:val="Normal"/>
        <w:spacing w:before="120" w:after="120"/>
        <w:ind w:firstLine="709"/>
        <w:jc w:val="both"/>
        <w:rPr/>
      </w:pPr>
      <w:r>
        <w:rPr>
          <w:sz w:val="28"/>
          <w:szCs w:val="28"/>
          <w:lang w:val="uk-UA"/>
        </w:rPr>
        <w:t>11.1.  Надати  ПАТ «ЕК «Житомиробленерго»  земельну ділянку площею 0,0024 га (кадастровий номер земельної ділянки 1822580901:01:001:0197), яка розташована в межах села Вільнянка Вільнянківського старостинського округу Коростишівської міської ради для обслуговування існуючої КТП№237 (згідно цільового призначення (код КВЦПЗ - 14.02 для розміщення, будівництва, експлуатації та обслуговування будівель і споруд об'єктів передачі електричної та теплової енергії) у користування на умовах оренди терміном на 5 років та дозволити укласти договір оренди земельної ділянки.</w:t>
      </w:r>
    </w:p>
    <w:p>
      <w:pPr>
        <w:pStyle w:val="Normal"/>
        <w:spacing w:before="120" w:after="0"/>
        <w:ind w:firstLine="709"/>
        <w:jc w:val="both"/>
        <w:rPr/>
      </w:pPr>
      <w:r>
        <w:rPr>
          <w:sz w:val="28"/>
          <w:szCs w:val="28"/>
          <w:lang w:val="uk-UA"/>
        </w:rPr>
        <w:t xml:space="preserve">11.2. Встановити орендну плату за використання земельної ділянки у розмірі  10 % від нормативної грошової оцінки земельної ділянки.  </w:t>
      </w:r>
    </w:p>
    <w:p>
      <w:pPr>
        <w:pStyle w:val="Normal"/>
        <w:spacing w:before="120" w:after="0"/>
        <w:ind w:firstLine="709"/>
        <w:jc w:val="both"/>
        <w:rPr/>
      </w:pPr>
      <w:r>
        <w:rPr>
          <w:sz w:val="28"/>
          <w:szCs w:val="28"/>
          <w:lang w:val="uk-UA"/>
        </w:rPr>
        <w:t>11.3. Зобов’язати ПАТ «ЕК «Житомиробленерго»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spacing w:before="120" w:after="0"/>
        <w:ind w:firstLine="709"/>
        <w:jc w:val="both"/>
        <w:rPr/>
      </w:pPr>
      <w:r>
        <w:rPr>
          <w:sz w:val="28"/>
          <w:szCs w:val="28"/>
          <w:lang w:val="uk-UA"/>
        </w:rPr>
        <w:t xml:space="preserve">11.4. У разі невиконання пункту 11.3. цього рішення – п.п. 11, 11.1. втрачають чинність. </w:t>
      </w:r>
    </w:p>
    <w:p>
      <w:pPr>
        <w:pStyle w:val="Normal"/>
        <w:spacing w:before="120" w:after="0"/>
        <w:ind w:firstLine="709"/>
        <w:jc w:val="both"/>
        <w:rPr>
          <w:color w:val="FF0000"/>
          <w:sz w:val="28"/>
          <w:szCs w:val="28"/>
          <w:lang w:val="uk-UA"/>
        </w:rPr>
      </w:pPr>
      <w:r>
        <w:rPr>
          <w:sz w:val="28"/>
          <w:szCs w:val="28"/>
          <w:lang w:val="uk-UA"/>
        </w:rPr>
        <w:t>11.5. Контроль за виконанням пункту 11.3. цього рішення  покласти на   відділ правової та кадрової роботи Коростишівської міської ради                    (Окушко О.В.).</w:t>
      </w:r>
      <w:r>
        <w:rPr>
          <w:color w:val="FF0000"/>
          <w:sz w:val="28"/>
          <w:szCs w:val="28"/>
          <w:lang w:val="uk-UA"/>
        </w:rPr>
        <w:t xml:space="preserve">  </w:t>
      </w:r>
    </w:p>
    <w:p>
      <w:pPr>
        <w:pStyle w:val="Normal"/>
        <w:spacing w:before="120" w:after="120"/>
        <w:ind w:firstLine="709"/>
        <w:jc w:val="both"/>
        <w:rPr/>
      </w:pPr>
      <w:r>
        <w:rPr>
          <w:sz w:val="28"/>
          <w:szCs w:val="28"/>
          <w:lang w:val="uk-UA"/>
        </w:rPr>
        <w:t>12. Затвердити  гр. Грищенко Надії Федорівні проект землеустрою щодо відведення земельної ділянки площею 0,0686 га (кадастровий номер земельної ділянки 1822510100:01:004:0500) в межах міста Коростишева по                                вул. Лермонтова,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2.1. Надати гр. Грищенко Надії Федорівні земельну ділянку площею 0,0686 га (кадастровий номер земельної ділянки 1822510100:01:004:0500) в межах міста Коростишева по вул. Лермонтова,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3. Затвердити гр.  Буласу Богдану Володимировичу  проект землеустрою щодо відведення земельної ділянки площею 0,2966 га (кадастровий номер земельної ділянки 1822580301:01:003:0192) в межах села Більківці Біль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 xml:space="preserve">13.1. Надати гр. Буласу Богдану Володимировичу земельну ділянку площею 0,2966 га (кадастровий номер земельної ділянки 1822580301:01:003:0192), яка розташована в межах села Більківці Біль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 </w:t>
      </w:r>
    </w:p>
    <w:p>
      <w:pPr>
        <w:pStyle w:val="Normal"/>
        <w:spacing w:before="120" w:after="120"/>
        <w:ind w:firstLine="709"/>
        <w:jc w:val="both"/>
        <w:rPr/>
      </w:pPr>
      <w:r>
        <w:rPr>
          <w:sz w:val="28"/>
          <w:szCs w:val="28"/>
          <w:lang w:val="uk-UA"/>
        </w:rPr>
        <w:t>14. Затвердити  гр. Березняк Людмилі Олексіївні технічну документацію із землеустрою щодо встановлення (відновлення) меж земельної ділянки в натурі (на місцевості) та їх закріплення межовими знаками площею 0,0965 га (кадастровий номер земельної ділянки 1822510100:01:003:0699) в межах міста Коростишева по вул.  Григорія Сковороди, 1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4.1. Надати гр. Березняк Людмилі Олексіївні земельну ділянку площею 0,0965 га (кадастровий номер земельної ділянки 1822510100:01:003:0699) в межах міста Коростишева по вул.  Григорія Сковороди, 1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0"/>
        <w:ind w:firstLine="539"/>
        <w:jc w:val="both"/>
        <w:rPr>
          <w:color w:val="FF0000"/>
          <w:sz w:val="28"/>
          <w:szCs w:val="28"/>
          <w:lang w:val="uk-UA"/>
        </w:rPr>
      </w:pPr>
      <w:r>
        <w:rPr>
          <w:rFonts w:eastAsia="Calibri"/>
          <w:sz w:val="28"/>
          <w:szCs w:val="28"/>
          <w:lang w:val="uk-UA"/>
        </w:rPr>
        <w:t xml:space="preserve">15.  Контроль за виконанням цього рішення покласти на </w:t>
      </w:r>
      <w:r>
        <w:rPr>
          <w:sz w:val="28"/>
          <w:szCs w:val="28"/>
          <w:lang w:val="uk-UA"/>
        </w:rPr>
        <w:t>першого заступника міського голови</w:t>
      </w:r>
      <w:r>
        <w:rPr>
          <w:rFonts w:eastAsia="Calibri"/>
          <w:sz w:val="28"/>
          <w:szCs w:val="28"/>
          <w:lang w:val="uk-UA"/>
        </w:rPr>
        <w:t>.</w:t>
      </w:r>
    </w:p>
    <w:p>
      <w:pPr>
        <w:pStyle w:val="Normal"/>
        <w:spacing w:before="120" w:after="0"/>
        <w:ind w:firstLine="539"/>
        <w:jc w:val="both"/>
        <w:rPr>
          <w:color w:val="FF0000"/>
          <w:sz w:val="28"/>
          <w:szCs w:val="28"/>
          <w:lang w:val="uk-UA"/>
        </w:rPr>
      </w:pPr>
      <w:r>
        <w:rPr>
          <w:color w:val="FF0000"/>
          <w:sz w:val="28"/>
          <w:szCs w:val="28"/>
          <w:lang w:val="uk-UA"/>
        </w:rPr>
      </w:r>
    </w:p>
    <w:p>
      <w:pPr>
        <w:pStyle w:val="Normal"/>
        <w:spacing w:before="120" w:after="0"/>
        <w:ind w:firstLine="720"/>
        <w:jc w:val="both"/>
        <w:rPr>
          <w:color w:val="FF0000"/>
          <w:sz w:val="28"/>
          <w:szCs w:val="28"/>
          <w:lang w:val="uk-UA"/>
        </w:rPr>
      </w:pPr>
      <w:r>
        <w:rPr>
          <w:color w:val="FF0000"/>
          <w:sz w:val="28"/>
          <w:szCs w:val="28"/>
          <w:lang w:val="uk-UA"/>
        </w:rPr>
      </w:r>
    </w:p>
    <w:p>
      <w:pPr>
        <w:pStyle w:val="Normal"/>
        <w:jc w:val="both"/>
        <w:rPr>
          <w:rFonts w:eastAsia="Calibri"/>
          <w:b/>
          <w:b/>
          <w:color w:val="FF0000"/>
          <w:sz w:val="28"/>
          <w:szCs w:val="28"/>
          <w:lang w:val="uk-UA"/>
        </w:rPr>
      </w:pPr>
      <w:r>
        <w:rPr>
          <w:rFonts w:eastAsia="Calibri"/>
          <w:b/>
          <w:color w:val="FF0000"/>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jc w:val="both"/>
        <w:rPr>
          <w:rFonts w:eastAsia="Calibri"/>
          <w:color w:val="FF0000"/>
          <w:sz w:val="28"/>
          <w:szCs w:val="28"/>
          <w:lang w:val="uk-UA"/>
        </w:rPr>
      </w:pPr>
      <w:r>
        <w:rPr>
          <w:rFonts w:eastAsia="Calibri"/>
          <w:color w:val="FF0000"/>
          <w:sz w:val="28"/>
          <w:szCs w:val="28"/>
          <w:lang w:val="uk-UA"/>
        </w:rPr>
      </w:r>
    </w:p>
    <w:sectPr>
      <w:headerReference w:type="default" r:id="rId3"/>
      <w:headerReference w:type="first" r:id="rId4"/>
      <w:type w:val="nextPage"/>
      <w:pgSz w:w="11906" w:h="16838"/>
      <w:pgMar w:left="1701" w:right="566" w:gutter="0" w:header="708"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Zem_Kor</cp:lastModifiedBy>
  <cp:lastPrinted>2017-05-24T15:19:00Z</cp:lastPrinted>
  <dcterms:modified xsi:type="dcterms:W3CDTF">2017-08-08T12:37:00Z</dcterms:modified>
  <cp:revision>3926</cp:revision>
  <dc:subject/>
  <dc:title/>
</cp:coreProperties>
</file>