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Коростиш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кова</w:t>
      </w:r>
      <w:r>
        <w:rPr>
          <w:sz w:val="28"/>
          <w:szCs w:val="28"/>
        </w:rPr>
        <w:t xml:space="preserve">  сесія 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7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                   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 та об’єктів соціальної сфе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роботи в осінньо-зим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іод 2017-2018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слухавши інформацію першого заступника міського голови «Про підготовку господарського комплексу та об’єктів соціальної сфери до роботи в осінньо-зимовий період 2017-2018 років» міська рада відмічає, що рішенням виконавчого комітету Коростишівської міської ради від 20.06.2017 року №146 «Про підсумки проведення опалювального сезону 2016-2017 років на території населених пунктів Коростишівської міської ради та затвердження Плану заходів з підготовки господарського комплексу та об’єктів соціальної сфери до роботи в осінньо-зимовий період 2017-2018 року» були затверджені заходи  з підготовки господарського комплексу та об’єктів соціальної сфери до роботи в осінньо-зимовий період 2017-2018 років, також даним рішенням з метою контролю за виконанням вказаних заходів з числа депутатів міської ради, посадових осіб міської ради та керівників комунальних підприємств створено відповідну коміс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одами передбачено проведення необхідних робіт для  забезпечення належного та безперебійного функціонування господарського комплексу та об’єктів соціальної сфери  до роботи в осінньо-зимовий  період. Виходячи    із   вищенаведеного  та   керуючись  ст. 26  Закону  України  «Про  місцеве  самоврядування  в  Україні» 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 Інформацію першого заступника міського голови «Про підготовку господарського комплексу та об’єктів соціальної сфери до роботи в осінньо-зимовий період 2017-2018 років» взяти до відома (додається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конавчому комітету Коростишівської міської ради   контролювати хід виконання заходів по підготовці господарського комплексу та об’єктів соціальної сфери до роботи в осінньо-зимовий період 2017-2018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Керівникам міських комунальних підприємств, закладів  дошкільної освіти до 01.10.2017 року завершити виконання робіт, передбачених рішенням виконавчого комітету Коростишівської міської ради від 20.06.2017 року №146 «Про підсумки проведення опалювального сезону 2016-2017 років на території населених пунктів Коростишівської міської ради та затвердження Плану заходів з підготовки господарського комплексу та об’єктів соціальної сфери до роботи в осінньо-зимовий період 2017-2018 ро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Відділу освіти молоді та спорту, відділу культури та туризму, в.о. старост старостинських округів Коростишівської міської ради завершити всі заплановані заходи до початку опалювального сезону 2017 2018 років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у роботи системи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у котелень до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ходження навчання та отримання посвідчень операторами котелень відповідальними за газове господар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ожному закладу підготувати необхідний пакет документів для отримання дозволу на роботу котелень в опалювальний пері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кремим закладам вчасно завіз твердого пал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Інформацію про хід  виконання заходів з підготовки господарського комплексу та об’єктів соціальної сфери до роботи в осінньо-зимовий період 2017-2018 року заслухати у жовтні 2017 року на засіданні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 Контроль за виконанням  даного  рішення  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І.М.Коха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20.06.2017</w:t>
        <w:tab/>
        <w:tab/>
        <w:tab/>
        <w:t xml:space="preserve">                                                                            №__146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 опалювального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сезону   2016-2017 років на території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х пунктів Коростишівської міської рад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твердження Плану заходів з підготовки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комплексу та об’єктів соціальної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 до роботи в осінньо-зимовий період 2017-2018 року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інформацію першого заступника міського голови Башинського С.І. та розглянувши заходи з підготовки господарського комплексу та об’єктів соціальної сфери до роботи в осінньо-зимовий період 2017-2018 року та керуючись пп.1, п.а, ст.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Інформацію першого заступника міського  голови  Башинського С.І.  «Про підсумки  проведення опалювального сезону 2016-2017 року та затвердження Плану заходів з підготовки господарського комплексу та об’єктів соціальної сфери до роботи в осінньо-зимовий період 2017-2018 року»  взяти  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Затвердити  заходи  з підготовки господарського комплексу та об’єктів соціальної сфери до роботи в осінньо-зимовий період 2017-2018 ро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З метою контролю за виконанням заходів з підготовки господарського комплексу та об’єктів соціальної сфери до роботи в осінньо-зимовий період 2017-2018 року   утворити комісію в наступному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І.М.                                     - міський голова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шинський С.І.                           - перший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денко Н.О.                                 -  головний спеціаліст відділу 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розвитку, житлово-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господарства  та благоустрою  міської ради,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екретар комісії;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совець Ю.М.                      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іяльності  виконавчих органів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комський М. Ю.                   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іяльності  виконавчих органів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овенко Є.П.                               - начальник  фінансово-господар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олівський А.М.            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сії  міської  ради з питань бюджету та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унальної  власності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ницький О.Л.                           - депутат  міської ради, 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остійної комісії місько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ради з питань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розвитку населених пунктів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оростишівської об’єдна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, інвестиційної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ідприємницької діяльності  (за згодою);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рія І.С.                                       - начальник відділу 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розвитку, житлово-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господарства  та благоустрою  міської ради;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чик В.М.                                       - директор КП «Коростиші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омунальник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ьожкін М.М.                              - директор КП «Коростишівськ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омунальна служба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нітко В.Г.                                        - директор МКП «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Щотижнево на засіданнях апаратних  нарад при міському голові аналізувати хід виконання заходів  комунальними підприємствами міста до роботи в осінньо-зимовий період 2017-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хід  виконання заходів з підготовки господарського комплексу та об’єктів соціальної сфери до роботи в осінньо-зимовий період 2017-2018 року заслухати у жовтні 2017 року на засіданні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Контроль   за виконанням   цього рішення  залишаю за собою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Кохан І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3:00Z</dcterms:created>
  <dc:creator>Руденко</dc:creator>
  <dc:description/>
  <cp:keywords/>
  <dc:language>en-US</dc:language>
  <cp:lastModifiedBy>1</cp:lastModifiedBy>
  <cp:lastPrinted>2017-08-11T11:08:00Z</cp:lastPrinted>
  <dcterms:modified xsi:type="dcterms:W3CDTF">2017-08-11T08:18:00Z</dcterms:modified>
  <cp:revision>7</cp:revision>
  <dc:subject/>
  <dc:title/>
</cp:coreProperties>
</file>