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 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иш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 (позачергова) сесія восьмого скликання</w:t>
      </w:r>
    </w:p>
    <w:p>
      <w:pPr>
        <w:pStyle w:val="13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3"/>
        <w:widowControl w:val="false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______________</w:t>
        <w:tab/>
        <w:tab/>
        <w:tab/>
        <w:tab/>
        <w:t xml:space="preserve">                             №______</w:t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4962" w:hanging="0"/>
        <w:rPr/>
      </w:pPr>
      <w:r>
        <w:rPr>
          <w:rFonts w:cs="Times New Roman" w:ascii="Times New Roman" w:hAnsi="Times New Roman"/>
          <w:sz w:val="28"/>
        </w:rPr>
        <w:t>Про затвердження першого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а міського голови 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позицію Коростишівського міського голови Кохана І.М., керуючись ст.10 Закону України «Про службу в органах місцевого самоврядування», ст.25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на посаду першого заступника міського голови  _________________________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Коростишівського міського голову Кохана І.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.М. К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труктурного підрозділ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правової та кадрової робо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а профіл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Текст сноски Знак"/>
    <w:basedOn w:val="Style13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7:00Z</dcterms:created>
  <dc:creator>компік</dc:creator>
  <dc:description/>
  <dc:language>en-US</dc:language>
  <cp:lastModifiedBy>Пользователь Windows</cp:lastModifiedBy>
  <cp:lastPrinted>2018-05-21T08:44:00Z</cp:lastPrinted>
  <dcterms:modified xsi:type="dcterms:W3CDTF">2020-12-16T07:47:00Z</dcterms:modified>
  <cp:revision>2</cp:revision>
  <dc:subject/>
  <dc:title/>
</cp:coreProperties>
</file>