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орок перша  сесія 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>_________</w:t>
      </w:r>
      <w:r>
        <w:rPr>
          <w:lang w:val="uk-UA"/>
        </w:rPr>
        <w:t xml:space="preserve">_________                                                                                                    № </w:t>
      </w:r>
      <w:r>
        <w:rPr/>
        <w:t>___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роблення </w:t>
      </w:r>
    </w:p>
    <w:p>
      <w:pPr>
        <w:pStyle w:val="Normal"/>
        <w:rPr/>
      </w:pPr>
      <w:r>
        <w:rPr>
          <w:b/>
          <w:lang w:val="uk-UA"/>
        </w:rPr>
        <w:t>детального плану території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Розглянувши заяву, рішення тридцятої сесії сьомого скликання №83 від 30.03.2017р.  про надання дозволу на розроблення документації з землеустрою Коростишівської міської ради гр.Соловей  Андрія Дмитровича щодо надання дозволу на розроблення детального плану території земельної ділянки  по вул. Давида Гофштейна,11-б в  м. Коростишів орієнтовною площею 0,0030га  для розміщення гаража та  керуючись Земельним кодексом України, Законом України «Про основи містобудування», ст. 26  Закону України «Про місцеве  самоврядування в Україні», ст.ст.8.10.19 Закону України «Про регулювання містобудівної діяльності», постановою Кабінету Міністрів України від 25.05.2011р. за №555 «Про затвердження порядку проведення громадських інтересів під час розроблення громадських слухань щодо врахування громадських інтересів під час розроблення проектів містобудівної документації на місцевому рівні»,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ом Міністерства регіонального розвитку, будівництва та житлово-комунального господарства України від 16.11.2011р. №290, Про затвердження Порядку розроблення містобудівної документації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1. Розробити детальний план території, що знаходиться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 адресою: </w:t>
      </w:r>
      <w:r>
        <w:rPr>
          <w:lang w:val="uk-UA"/>
        </w:rPr>
        <w:t>м. Коростишів, вул. Давида Гофштейна,11-б орієнтовною площею 0,0030 га з метою впорядкування та розпланування території і визначення необхідної площі земельної ділянки для будівництва та обслуговування гаража.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/>
      </w:pPr>
      <w:r>
        <w:rPr>
          <w:lang w:val="uk-UA"/>
        </w:rPr>
        <w:t>2. Замовником на виготовлення детального плану території, що знаходиться по вул.Давида Гофштейна,11-б, м.Коростишів визначити  Коростишівську міську раду.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Фінансування робіт по розробленню детального плану території, що знаходиться по вул.Давида Гофштейна,11-б в м. Коростишів  з метою впорядкування та розпланування території і визначення необхідної площі земельної ділянки  для розміщення гаража здійснювати за рахунок коштів гр. Соловей Андрія Дмитровича та проведення громадських слухань щодо врахування громадських інтересів.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Відділу містобудування та архітектури міської ради (Загоровська Т.В.) забезпечити розгляд детального плану території на засіданні архітектурно-містобудів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rFonts w:eastAsia="Calibri"/>
          <w:lang w:val="uk-UA"/>
        </w:rPr>
        <w:t>5. Відділу містобудування та архітектури міської ради (Загоровській Т.В.) погоджений проект детального плану забудови земельної ділянки відповідно до вимог чинного законодавства подати на затвердження сесії Коростишівської міської ради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rFonts w:eastAsia="Calibri"/>
          <w:lang w:val="uk-UA"/>
        </w:rPr>
        <w:t>6. Контроль покласти на комісію з питань земельних відносин, екології та використання природних ресурсів, заступника з питань діяльності виконавчих органів рад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               І.М. Кохан</w:t>
      </w:r>
      <w:r>
        <w:rPr>
          <w:color w:val="FF0000"/>
          <w:lang w:val="uk-UA"/>
        </w:rPr>
        <w:t xml:space="preserve">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6:00Z</dcterms:created>
  <dc:creator>Руденко</dc:creator>
  <dc:description/>
  <cp:keywords/>
  <dc:language>en-US</dc:language>
  <cp:lastModifiedBy>Пользователь Windows</cp:lastModifiedBy>
  <cp:lastPrinted>2017-09-07T12:53:00Z</cp:lastPrinted>
  <dcterms:modified xsi:type="dcterms:W3CDTF">2017-09-11T05:43:00Z</dcterms:modified>
  <cp:revision>27</cp:revision>
  <dc:subject/>
  <dc:title/>
</cp:coreProperties>
</file>