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перша сесія сьомого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№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65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Стату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ого д</w:t>
            </w:r>
            <w:r>
              <w:rPr/>
              <w:t>ошкільного</w:t>
            </w:r>
            <w:r>
              <w:rPr>
                <w:lang w:val="uk-UA"/>
              </w:rPr>
              <w:t xml:space="preserve"> </w:t>
            </w:r>
            <w:r>
              <w:rPr/>
              <w:t>навчального заклад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ясла – садок №7 «Сонечк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новій реда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статті 18 Закону України «Про освіту», статті 13 Закону України «Про дошкільну освіту», Положення про дошкільний навчальний заклад, затвердженого постановою Кабінету Міністрів України від 12.03.2003 № 305, зі змінами від 29.07.2015 №530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 зв’язку з відповідними змінами затвердити Статут  Коростишівського дошкільного навчального закладу ясла – садок №7 «Сонечко» в новій редак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повноважити міського голову Кохана І. М. підписати Статут Коростишівського дошкільного навчального закладу ясла – садок №7 «Сонечко» в новій ред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оручити завідуючій  Коростишівським дошкільним навчальним закладом ясла – садок №7 «Сонечко» Денисовець Л. Ф. подати документи на реєстрацію до Єдиного державного реєстру юридичних осіб, фізичних осіб-підприємців та громадських формув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 xml:space="preserve">я, соціального захисту населення та гуманітарних питань  заступника міського голови з </w:t>
      </w:r>
      <w:r>
        <w:rPr/>
        <w:t xml:space="preserve">питань діяльності виконавчих органів ради </w:t>
      </w:r>
      <w:r>
        <w:rPr>
          <w:lang w:val="uk-UA"/>
        </w:rPr>
        <w:t>Денисовця Ю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Міський голова                                                                                       І. М. Кохан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29:00Z</dcterms:created>
  <dc:creator>Eldorado</dc:creator>
  <dc:description/>
  <cp:keywords/>
  <dc:language>en-US</dc:language>
  <cp:lastModifiedBy>1</cp:lastModifiedBy>
  <cp:lastPrinted>2017-07-28T09:24:00Z</cp:lastPrinted>
  <dcterms:modified xsi:type="dcterms:W3CDTF">2017-09-12T11:19:00Z</dcterms:modified>
  <cp:revision>5</cp:revision>
  <dc:subject/>
  <dc:title/>
</cp:coreProperties>
</file>