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drawing>
          <wp:anchor behindDoc="0" distT="0" distB="0" distL="114935" distR="114935" simplePos="0" locked="0" layoutInCell="0" allowOverlap="1" relativeHeight="9">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
        <w:jc w:val="center"/>
        <w:rPr>
          <w:b/>
          <w:b/>
          <w:bCs/>
          <w:sz w:val="22"/>
          <w:szCs w:val="22"/>
          <w:lang w:val="uk-UA"/>
        </w:rPr>
      </w:pPr>
      <w:r>
        <w:rPr>
          <w:b/>
          <w:bCs/>
          <w:sz w:val="22"/>
          <w:szCs w:val="22"/>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сорок перш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u w:val="single"/>
          <w:lang w:val="uk-UA"/>
        </w:rPr>
        <w:t>10.10.2017</w:t>
      </w:r>
      <w:r>
        <w:rPr>
          <w:b/>
          <w:bCs/>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гр. Шостака Сергія Олександровича, який зареєстрований  в  м. Коростишеві по вул. Давида Гофштейна, 14, кв.2 та                  гр. Янович Оксани Олександрівни, яка зареєстрована в м. Києві по                              пр. П.Григоренка, 16, кв.277 від імені якої діє гр. Шостак Сергій Олександрович, який зареєстрований  в  м. Коростишеві по вул. Давида Гофштейна, 14, кв.2 (довіреність від 20.03.2017 р. зареєстрована у реєстрі за №287, посвідчена приватним нотаріусом Коростишівського районного нотаріального округу Мошковською З.І.); копії паспортів;  копію свідоцтва про шлюб; копію договору дарування частини жилого будинку, зареєстрованого у БТІ від 17.08.2003р; копію свідоцтва про право на спадщину за законом,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8.2016р.; копію технічного паспорта на садибний (індивідуальний) житловий будинок; копію договору купівлі-продажу, зареєстрованого у БТІ від 24.09.1979р.; копію державного акта на право власності на земельну ділянку; </w:t>
      </w:r>
    </w:p>
    <w:p>
      <w:pPr>
        <w:pStyle w:val="Normal"/>
        <w:spacing w:before="120" w:after="0"/>
        <w:ind w:firstLine="709"/>
        <w:jc w:val="both"/>
        <w:rPr>
          <w:color w:val="FF0000"/>
          <w:sz w:val="28"/>
          <w:szCs w:val="28"/>
          <w:lang w:val="uk-UA"/>
        </w:rPr>
      </w:pPr>
      <w:r>
        <w:rPr>
          <w:sz w:val="28"/>
          <w:szCs w:val="28"/>
          <w:lang w:val="uk-UA"/>
        </w:rPr>
        <w:t>2. 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их ділянок  гр. Петраківської Валентини Мічиславівни, яка зареєстрована  в  м. Житомирі  по  вул. Бул. Польський, 18/26, кв.186; копію паспорта; копію свідоцтва про право на спадщину за заповітом, зареєстрованого у Державному  реєстрі речових прав на нерухоме майно про реєстрацію права власності від 24.07.2017р.; копію технічного паспорта на садибний (індивідуальний) житловий будинок;</w:t>
      </w:r>
    </w:p>
    <w:p>
      <w:pPr>
        <w:pStyle w:val="Normal"/>
        <w:spacing w:before="120" w:after="0"/>
        <w:ind w:firstLine="709"/>
        <w:jc w:val="both"/>
        <w:rPr/>
      </w:pPr>
      <w:r>
        <w:rPr>
          <w:sz w:val="28"/>
          <w:szCs w:val="28"/>
          <w:lang w:val="uk-UA"/>
        </w:rPr>
        <w:t>3. клопотання про продовження терміну дії п.1.8 рішення 50 сесії Коростишівської міської ради 6 скликання від 23.07.2015р. № 1006 «Про надання дозволу на розроблення документації із землеустрою» директора  територіального центру соціального обслуговування (надання соціальних послуг) Коростишівського району Гончаренка В.Ф.,  юридична адреса:                          м. Коростишів, вул. Святотроїцька, 18; копію витягу із рішення 50 сесії Коростишівської міської ради 6 скликання від 23.07.2015р. №1006 «Про  надання дозволу на розроблення документації із землеустрою»;</w:t>
      </w:r>
    </w:p>
    <w:p>
      <w:pPr>
        <w:pStyle w:val="Normal"/>
        <w:spacing w:before="120" w:after="0"/>
        <w:ind w:firstLine="709"/>
        <w:jc w:val="both"/>
        <w:rPr/>
      </w:pPr>
      <w:r>
        <w:rPr>
          <w:sz w:val="28"/>
          <w:szCs w:val="28"/>
          <w:lang w:val="uk-UA"/>
        </w:rPr>
        <w:t>4. заяву про продовження терміну дії п.1.7 рішення 51 сесії Коростишівської міської ради 5 скликання від 24.09.2010р. № 1234 «Про надання дозволу на розроблення проекту землеустрою щодо відведення земельної ділянки» гр. Гончаренка Віктора Феодосійовича, який зареєстрований  в  м. Коростишеві по вул. Пархоменка, 6-А, кв.18; копію  витягу із рішення 51 сесії  Коростишівської міської ради 5 скликання від 24.09.2010р. № 1234 «Про надання дозволу на розроблення проекту землеустрою щодо відведення земельної ділянки»;</w:t>
      </w:r>
    </w:p>
    <w:p>
      <w:pPr>
        <w:pStyle w:val="Normal"/>
        <w:spacing w:before="120" w:after="0"/>
        <w:ind w:firstLine="709"/>
        <w:jc w:val="both"/>
        <w:rPr>
          <w:sz w:val="28"/>
          <w:szCs w:val="28"/>
          <w:lang w:val="uk-UA"/>
        </w:rPr>
      </w:pPr>
      <w:r>
        <w:rPr>
          <w:sz w:val="28"/>
          <w:szCs w:val="28"/>
          <w:lang w:val="uk-UA"/>
        </w:rPr>
        <w:t>5.</w:t>
      </w:r>
      <w:r>
        <w:rPr>
          <w:color w:val="FF0000"/>
          <w:sz w:val="28"/>
          <w:szCs w:val="28"/>
          <w:lang w:val="uk-UA"/>
        </w:rPr>
        <w:t xml:space="preserve">  </w:t>
      </w:r>
      <w:r>
        <w:rPr>
          <w:sz w:val="28"/>
          <w:szCs w:val="28"/>
          <w:lang w:val="uk-UA"/>
        </w:rPr>
        <w:t>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их ділянок гр. Сельчук Антоніни Іванівни, яка зареєстрована  в  м. Коростишеві  по  пров. Дачному, 8; копію паспорта; копію свідоцтва  на право власності на житло, зареєстрованого у БТІ від 12.02.2007 р. та копію договору дарування частини квартири, зареєстрованого у Державному  реєстрі речових прав на нерухоме майно про реєстрацію права власності від 29.07.2017р.; копію технічного паспорта на садибний (індивідуальний) житловий будинок; копію план схеми домоволодіння, розроблену сертифікованим інженером-землевпорядником Хоменко О.М.;</w:t>
      </w:r>
    </w:p>
    <w:p>
      <w:pPr>
        <w:pStyle w:val="Normal"/>
        <w:spacing w:before="120" w:after="0"/>
        <w:ind w:firstLine="709"/>
        <w:jc w:val="both"/>
        <w:rPr>
          <w:sz w:val="28"/>
          <w:szCs w:val="28"/>
          <w:lang w:val="uk-UA"/>
        </w:rPr>
      </w:pPr>
      <w:r>
        <w:rPr>
          <w:color w:val="FF0000"/>
          <w:sz w:val="28"/>
          <w:szCs w:val="28"/>
          <w:lang w:val="uk-UA"/>
        </w:rPr>
        <w:t xml:space="preserve"> </w:t>
      </w:r>
      <w:r>
        <w:rPr>
          <w:sz w:val="28"/>
          <w:szCs w:val="28"/>
          <w:lang w:val="uk-UA"/>
        </w:rPr>
        <w:t>6.</w:t>
      </w:r>
      <w:r>
        <w:rPr>
          <w:color w:val="FF0000"/>
          <w:sz w:val="28"/>
          <w:szCs w:val="28"/>
          <w:lang w:val="uk-UA"/>
        </w:rPr>
        <w:t xml:space="preserve">  </w:t>
      </w:r>
      <w:r>
        <w:rPr>
          <w:sz w:val="28"/>
          <w:szCs w:val="28"/>
          <w:lang w:val="uk-UA"/>
        </w:rPr>
        <w:t>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ої ділянки гр. Міщенка Віталія Вікторовича, який зареєстрований в  с. Кропивня   по  вул. Леніна, 1 та неповнолітньої Міщенко Софії Віталіївни від імені якої діють її батьки; копію паспорта; копію свідоцтва про право власності на житло, зареєстрованого  у Державному  реєстрі речових прав на нерухоме майно про реєстрацію права власності від 31.07.2017р.; копію технічного паспорта на садибний (індивідуальний) житловий будинок; довідку Кропивнянського старостинського округу Коростишівської міської ради №476 від 21.08.2017р.</w:t>
      </w:r>
    </w:p>
    <w:p>
      <w:pPr>
        <w:pStyle w:val="Normal"/>
        <w:spacing w:before="120" w:after="0"/>
        <w:ind w:firstLine="709"/>
        <w:jc w:val="both"/>
        <w:rPr/>
      </w:pPr>
      <w:r>
        <w:rPr>
          <w:sz w:val="28"/>
          <w:szCs w:val="28"/>
          <w:lang w:val="uk-UA"/>
        </w:rPr>
        <w:t>7. заяву про продовження терміну дії п.1.13 рішення 18 сесії Коростишівської міської ради 7 скликання від 08.09.2016 р. № 197 «Про надання дозволу на розроблення документації із землеустрою» ФОП Дудченко Ольги  Василівни, яка зареєстрована  в  м. Коростишеві по вул. І.Посяди,13; копію  витягу із рішення 18 сесії Коростишівської міської ради 7 скликання від 08.09.2016 р. № 197 «Про надання дозволу на розроблення документації із землеустрою»;</w:t>
      </w:r>
    </w:p>
    <w:p>
      <w:pPr>
        <w:pStyle w:val="Normal"/>
        <w:spacing w:before="120" w:after="0"/>
        <w:ind w:firstLine="709"/>
        <w:jc w:val="both"/>
        <w:rPr>
          <w:sz w:val="28"/>
          <w:szCs w:val="28"/>
          <w:lang w:val="uk-UA"/>
        </w:rPr>
      </w:pPr>
      <w:r>
        <w:rPr>
          <w:sz w:val="28"/>
          <w:szCs w:val="28"/>
          <w:lang w:val="uk-UA"/>
        </w:rPr>
        <w:t>8. 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ої ділянки  гр. Бован  Ірини Олегівни, яка зареєстрована  в                 м.  Києві по вул. В.Кучера, 4, кв.73 та гр. Нечипоренко Наталії Володимирівни, яка зареєстрована в м. Коростишеві по вул. Шевченка, 22, кв.1; копії паспортів; копію договору дарування квартири, зареєстрованого у  Державному  реєстрі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12.2016 р. та копію договору дарування  квартири, зареєстрованого у БТІ від 08.09.2003р.;  план - схему домоволодіння, розроблену сертифікованим інженером-землевпорядником Хоменко О.М.; рішення 19 сесії Коростишівської міської ради 4 скликання від 22.12.2004 р. «Про передачу у приватну власність земельних ділянок громадян»;</w:t>
      </w:r>
    </w:p>
    <w:p>
      <w:pPr>
        <w:pStyle w:val="Normal"/>
        <w:spacing w:before="120" w:after="0"/>
        <w:ind w:firstLine="709"/>
        <w:jc w:val="both"/>
        <w:rPr>
          <w:sz w:val="28"/>
          <w:szCs w:val="28"/>
          <w:lang w:val="uk-UA"/>
        </w:rPr>
      </w:pPr>
      <w:r>
        <w:rPr>
          <w:sz w:val="28"/>
          <w:szCs w:val="28"/>
          <w:lang w:val="uk-UA"/>
        </w:rPr>
        <w:t xml:space="preserve">9. заяву про продовження терміну дії п.1.8 рішення 18 сесії Коростишівської міської ради 7 скликання від 08.09.2016р. № 197                                                                                                                                                                                                                                                                                                                                                                                                                                                                                                                                                                                                                                                                                                                                                                                                                «Про надання дозволу на розроблення документації із землеустрою»                           гр. Оникійчук Надії Петрівни, яка зареєстрована  в  м. Коростишеві по                      вул. Семінарській, 1, кв.1; копію  витягу із рішення 18 сесії Коростишівської міської ради 7 скликання від 08.09.2016р. №197                                                                                                                                                                                                                                                                                                                                                                                                                                                                                                                                                                                                                                                                                                                                                                                                                «Про надання дозволу на розроблення документації із землеустрою»;                          </w:t>
      </w:r>
    </w:p>
    <w:p>
      <w:pPr>
        <w:pStyle w:val="Normal"/>
        <w:spacing w:before="120" w:after="0"/>
        <w:ind w:firstLine="709"/>
        <w:jc w:val="both"/>
        <w:rPr/>
      </w:pPr>
      <w:r>
        <w:rPr>
          <w:sz w:val="28"/>
          <w:szCs w:val="28"/>
          <w:lang w:val="uk-UA"/>
        </w:rPr>
        <w:t>10. 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ої ділянки гр. Книш Лариси Михайлівни, яка зареєстрована  в  м. Коростишеві по пров. Толстого, 34 та гр. Швець Івана Сергійовича, який зареєстрований  в  м. Коростишеві по вул. Ромащенка, 46; копії паспортів; копію договору дарування частки житлового будинку, зареєстрованого у  Державному  реєстрі речових прав на нерухоме майно  про реєстрацію права власності від 28.08.2017 р. та копію договору дарування   частини житлового будинку, зареєстрованого у БТІ від 20.01.2009р.; копію свідоцтва про право на спадщину за законом, зареєстрованого у БТІ від 29.04.2008р.; копію технічного паспорта на житловий будинок;</w:t>
      </w:r>
    </w:p>
    <w:p>
      <w:pPr>
        <w:pStyle w:val="Normal"/>
        <w:spacing w:before="120" w:after="0"/>
        <w:ind w:firstLine="709"/>
        <w:jc w:val="both"/>
        <w:rPr>
          <w:sz w:val="28"/>
          <w:szCs w:val="28"/>
          <w:lang w:val="uk-UA"/>
        </w:rPr>
      </w:pPr>
      <w:r>
        <w:rPr>
          <w:sz w:val="28"/>
          <w:szCs w:val="28"/>
          <w:lang w:val="uk-UA"/>
        </w:rPr>
        <w:t>11. 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ої ділянки гр. Радовській Марії Антонівні, яка зареєстрована в с. Вільня Коростишівського району Житомирської області; копію паспорта; копію свідоцтва про право на спадщину за заповітом, зареєстрованого у БТІ від 14.06.2010р.; довідку Вільнянківського старостинського округу Коростишівської міської ради №125 від 29.08.2017р.;</w:t>
      </w:r>
    </w:p>
    <w:p>
      <w:pPr>
        <w:pStyle w:val="Normal"/>
        <w:spacing w:before="120" w:after="0"/>
        <w:ind w:firstLine="709"/>
        <w:jc w:val="both"/>
        <w:rPr/>
      </w:pPr>
      <w:r>
        <w:rPr>
          <w:sz w:val="28"/>
          <w:szCs w:val="28"/>
          <w:lang w:val="uk-UA"/>
        </w:rPr>
        <w:t>12. 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ої ділянки гр. Савчук Тетяні Василівні, яка зареєстрована в с. Козак Коростишівського району Житомирської області; копію паспорта; довідку Більківецького старостинського округу Коростишівської міської ради №399 від 30.06.2017р.; копію технічного паспорта на садибний (індивідуальний) житловий будинок;</w:t>
      </w:r>
    </w:p>
    <w:p>
      <w:pPr>
        <w:pStyle w:val="Normal"/>
        <w:spacing w:before="120" w:after="0"/>
        <w:ind w:firstLine="709"/>
        <w:jc w:val="both"/>
        <w:rPr>
          <w:sz w:val="28"/>
          <w:szCs w:val="28"/>
          <w:lang w:val="uk-UA"/>
        </w:rPr>
      </w:pPr>
      <w:r>
        <w:rPr>
          <w:sz w:val="28"/>
          <w:szCs w:val="28"/>
          <w:lang w:val="uk-UA"/>
        </w:rPr>
        <w:t xml:space="preserve">13. заяву про продовження терміну дії п.3 рішення 49 (скликаної позачергово) сесії Коростишівської міської ради 6 скликання від 15.05.2015р.  № 983  «Про внесення змін до рішень Коростишівської міської ради»                           гр. Волотовської Валентини Василівни та гр. Салівончик Софії  Миколаївни, які зареєстровані  в  м. Коростишеві по вул. О.Довженка, 27; копію  витягу із рішення 49 (скликаної позачергово) сесії Коростишівської міської ради 6 скликання від 15.05.2015р. №983 «Про внесення змін до рішень Коростишівської міської ради»;                                                                                                                                                                                                                                                                                                                                                                                                                                                                                                                                                                                                                                                                                                                                                                                                                                                                                                                                                                                                                                                                                             </w:t>
      </w:r>
    </w:p>
    <w:p>
      <w:pPr>
        <w:pStyle w:val="Normal"/>
        <w:spacing w:before="120" w:after="0"/>
        <w:ind w:firstLine="709"/>
        <w:jc w:val="both"/>
        <w:rPr/>
      </w:pPr>
      <w:r>
        <w:rPr>
          <w:sz w:val="28"/>
          <w:szCs w:val="28"/>
          <w:lang w:val="uk-UA"/>
        </w:rPr>
        <w:t>14.  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ої ділянки гр. Матюшенко Катерини Миколаївни, яка зареєстрована в м. Коростишеві по вул. Семінарській, 61, кв.2; копію паспорта; копію свідоцтва про право на спадщину за заповітом, зареєстрованого у БТІ від 09.09.1997р.; копію свідоцтва про право на спадщину за законом, зареєстрованого у БТІ від 09.09.1997р.; копію технічного паспорта на садибний (індивідуальний) житловий будинок;</w:t>
      </w:r>
    </w:p>
    <w:p>
      <w:pPr>
        <w:pStyle w:val="Normal"/>
        <w:spacing w:before="120" w:after="0"/>
        <w:ind w:firstLine="709"/>
        <w:jc w:val="both"/>
        <w:rPr/>
      </w:pPr>
      <w:r>
        <w:rPr>
          <w:sz w:val="28"/>
          <w:szCs w:val="28"/>
          <w:lang w:val="uk-UA"/>
        </w:rPr>
        <w:t>15.  заяву про</w:t>
      </w:r>
      <w:r>
        <w:rPr>
          <w:color w:val="FF0000"/>
          <w:sz w:val="28"/>
          <w:szCs w:val="28"/>
          <w:lang w:val="uk-UA"/>
        </w:rPr>
        <w:t xml:space="preserve"> </w:t>
      </w:r>
      <w:r>
        <w:rPr>
          <w:sz w:val="28"/>
          <w:szCs w:val="28"/>
          <w:lang w:val="uk-UA"/>
        </w:rPr>
        <w:t xml:space="preserve"> надання дозволу на розроблення проекту землеустрою щодо відведення земельної ділянки гр. Безсмертного Миколи Володимировича,  який зареєстрований  в м. Коростишеві по вул. Київській, 17; копію паспорта; копію договору купівлі - продажу, зареєстрованого у БТІ;  копію технічного паспорта на  жилий будинок (домоволодіння);</w:t>
      </w:r>
    </w:p>
    <w:p>
      <w:pPr>
        <w:pStyle w:val="Normal"/>
        <w:spacing w:before="120" w:after="0"/>
        <w:ind w:firstLine="709"/>
        <w:jc w:val="both"/>
        <w:rPr/>
      </w:pPr>
      <w:r>
        <w:rPr>
          <w:sz w:val="28"/>
          <w:szCs w:val="28"/>
          <w:lang w:val="uk-UA"/>
        </w:rPr>
        <w:t>16. клопотання ТОВ «АНДЕРВУД ЛТД» про надання дозволу на розроблення проекту землеустрою щодо відведення земельної ділянки, юридична  адреса: Житомирська область, м. Малин, вул. Огієнка, 53; копію заяви  ДП «Коростишівський сільський будівельний комбінат» в особі голови ліквідаційної комісії Степанюка Р.Б. про не заперечення на виділення земельної ділянки, зареєстровану в реєстрі за №751 приватним нотаріусом Коростишівського районного нотаріального округу Житомирської області Серьожкіною О.М.; копію плану меж земельної ділянки, розроблену сертифікованим інженером-землевпорядником ФОП Демиденко С.І.; копію статуту ТОВ «АНДЕРВУД ЛТД»; копію виписки з Єдиного державного реєстру юридичних осіб, фізичних осіб-підприємців та громадських формувань; копію договору купівлі-продажу частини головного корпусу,  зареєстрованого у  Державному  реєстрі речових прав на нерухоме майно  про реєстрацію прав та їх обтяжень від 26.12.2016р.;  копію договору купівлі-продажу частини головного корпусу,  зареєстрованого у  Державному  реєстрі речових прав на нерухоме майно  про реєстрацію прав  та їх обтяжень від 27.12.2016р.;</w:t>
      </w:r>
      <w:r>
        <w:rPr>
          <w:color w:val="FF0000"/>
          <w:sz w:val="28"/>
          <w:szCs w:val="28"/>
          <w:lang w:val="uk-UA"/>
        </w:rPr>
        <w:t xml:space="preserve"> </w:t>
      </w:r>
      <w:r>
        <w:rPr>
          <w:sz w:val="28"/>
          <w:szCs w:val="28"/>
          <w:lang w:val="uk-UA"/>
        </w:rPr>
        <w:t>копію договору купівлі-продажу частини адміністративної будівлі,  зареєстрованого у  Державному  реєстрі речових прав на нерухоме майно  про реєстрацію прав та їх обтяжень від 26.12.2016р.; копію договору купівлі-продажу частини адміністративної будівлі,  зареєстрованого у  Державному  реєстрі речових прав на нерухоме майно  про реєстрацію прав  та їх обтяжень від 27.12.2016р.; копію договору купівлі-продажу частини котельні, зареєстрованого у  Державному  реєстрі речових прав на нерухоме майно  про реєстрацію прав та їх обтяжень від 26.12.2016р.; копію договору купівлі-продажу частини котельні,  зареєстрованого у  Державному  реєстрі речових прав на нерухоме майно  про реєстрацію прав  та їх обтяжень від 27.12.2016р.; копію договору купівлі-продажу частини  прохідної галереї, зареєстрованого у  Державному  реєстрі речових прав на нерухоме майно  про реєстрацію прав та їх обтяжень від 26.12.2016р.; копію договору купівлі-продажу частини  прохідної галереї,  зареєстрованого у  Державному  реєстрі речових прав на нерухоме майно  про реєстрацію прав  та їх обтяжень від 27.12.2016р.;</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color w:val="FF0000"/>
          <w:sz w:val="28"/>
          <w:szCs w:val="28"/>
          <w:lang w:val="uk-UA"/>
        </w:rPr>
      </w:pPr>
      <w:r>
        <w:rPr>
          <w:color w:val="FF0000"/>
          <w:sz w:val="28"/>
          <w:szCs w:val="28"/>
          <w:lang w:val="uk-UA"/>
        </w:rPr>
      </w:r>
    </w:p>
    <w:p>
      <w:pPr>
        <w:pStyle w:val="Normal"/>
        <w:spacing w:before="120" w:after="0"/>
        <w:ind w:firstLine="709"/>
        <w:jc w:val="both"/>
        <w:rPr>
          <w:sz w:val="28"/>
          <w:szCs w:val="28"/>
          <w:lang w:val="uk-UA"/>
        </w:rPr>
      </w:pPr>
      <w:r>
        <w:rPr>
          <w:sz w:val="28"/>
          <w:szCs w:val="28"/>
          <w:lang w:val="uk-UA"/>
        </w:rPr>
        <w:t>17. клопотання ТОВ «АНДЕРВУД ЛТД» про надання дозволу на розроблення проекту землеустрою щодо відведення земельної ділянки, юридична  адреса: Житомирська область, м. Малин, вул. Огієнка, 53; копію заяви ДП «Коростишівський сільський будівельний комбінат» в особі голови ліквідаційної комісії Степанюка Р.Б. про не заперечення на виділення земельної ділянки, зареєстровану в реєстрі за №750 приватним нотаріусом Коростишівського районного нотаріального округу Житомирської області Серьожкіною О.М.; копію плану меж земельної ділянки, розроблену сертифікованим інженером-землевпорядником ФОП Демиденко С.І.; копію договору купівлі-продажу частини трансформаторної підстанції,  зареєстрованого у  Державному  реєстрі речових прав на нерухоме майно про реєстрацію прав та їх обтяжень від 26.12.2016р.; копію договору купівлі-продажу частини трансформаторної підстанції,  зареєстрованого у  Державному  реєстрі речових прав на нерухоме майно  про реєстрацію прав  та їх обтяжень від 27.12.2016р.;</w:t>
      </w:r>
      <w:r>
        <w:rPr>
          <w:color w:val="FF0000"/>
          <w:sz w:val="28"/>
          <w:szCs w:val="28"/>
          <w:lang w:val="uk-UA"/>
        </w:rPr>
        <w:t xml:space="preserve"> </w:t>
      </w:r>
      <w:r>
        <w:rPr>
          <w:sz w:val="28"/>
          <w:szCs w:val="28"/>
          <w:lang w:val="uk-UA"/>
        </w:rPr>
        <w:t xml:space="preserve"> </w:t>
      </w:r>
    </w:p>
    <w:p>
      <w:pPr>
        <w:pStyle w:val="Normal"/>
        <w:spacing w:before="120" w:after="0"/>
        <w:ind w:firstLine="709"/>
        <w:jc w:val="both"/>
        <w:rPr/>
      </w:pPr>
      <w:r>
        <w:rPr>
          <w:sz w:val="28"/>
          <w:szCs w:val="28"/>
          <w:lang w:val="uk-UA"/>
        </w:rPr>
        <w:t>18. копію доручення постійної комісії з питань земельних відносин, екології та використання природних ресурсів, з метою формування земельної ділянки по вул. Шевченка, 40 в м. Коростишеві та державної реєстрації права територіальної громади на неї;</w:t>
      </w:r>
    </w:p>
    <w:p>
      <w:pPr>
        <w:pStyle w:val="Normal"/>
        <w:spacing w:before="120" w:after="0"/>
        <w:ind w:firstLine="709"/>
        <w:jc w:val="both"/>
        <w:rPr>
          <w:sz w:val="28"/>
          <w:szCs w:val="28"/>
          <w:lang w:val="uk-UA"/>
        </w:rPr>
      </w:pPr>
      <w:r>
        <w:rPr>
          <w:sz w:val="28"/>
          <w:szCs w:val="28"/>
          <w:lang w:val="uk-UA"/>
        </w:rPr>
        <w:t xml:space="preserve">керуючись ст.ст.12,79-1,80,83,116,118,120,121,122 Земельного кодексу України,  ст. 50, 55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ind w:firstLine="709"/>
        <w:jc w:val="both"/>
        <w:rPr>
          <w:sz w:val="28"/>
          <w:szCs w:val="28"/>
          <w:lang w:val="uk-UA"/>
        </w:rPr>
      </w:pPr>
      <w:r>
        <w:rPr>
          <w:sz w:val="28"/>
          <w:szCs w:val="28"/>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sz w:val="28"/>
          <w:szCs w:val="28"/>
          <w:lang w:val="uk-UA"/>
        </w:rPr>
      </w:pPr>
      <w:r>
        <w:rPr>
          <w:sz w:val="28"/>
          <w:szCs w:val="28"/>
          <w:lang w:val="uk-UA"/>
        </w:rPr>
        <w:t>1.1. гр. Шостаку Сергію Олександровичу та гр. Янович Оксані Олександрівні орієнтовною площею 0,0143 га, яка розташована по вул. Давида Гофштейна, 14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2. гр. Петраківській Валентині Мічиславівні орієнтовною площею 0,2500 га, яка розташована по вул. Лісовій, 126 в межах села Вільнянка Вільнян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6400 га, яка розташована по вул. Лісовій, 126 в межах села Вільнянка Вільнян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3.</w:t>
      </w:r>
      <w:r>
        <w:rPr>
          <w:color w:val="FF0000"/>
          <w:sz w:val="28"/>
          <w:szCs w:val="28"/>
          <w:lang w:val="uk-UA"/>
        </w:rPr>
        <w:t xml:space="preserve"> </w:t>
      </w:r>
      <w:r>
        <w:rPr>
          <w:sz w:val="28"/>
          <w:szCs w:val="28"/>
          <w:lang w:val="uk-UA"/>
        </w:rPr>
        <w:t>гр. Сельчук Антоніні Іванівні орієнтовною площею 0,1000 га, яка розташована по пров. Дачному, 8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0688 га, яка розташована по пров. Дачному, 8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4. гр.  Міщенку Віталію Вікторовичу та гр. Міщенко Софії Віталіївні (діє від імені батька Міщенко В.В.) орієнтовною площею 0,2000 га, яка розташована по вул. Шевченка, 1/7 в межах села Кропивня  Кропивнян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5. гр. Бован Ірині Олегівні та гр. Нечипоренко Наталії Володимирівні    орієнтовною площею 0,1000 га, яка розташована по вул. Шевченка, 2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1.5.1. вважати таким, що втратив чинність п. 25 додатку №1 рішення 19 сесії Коростишівської міської ради 4 скликання від 22.12.2004 р. «Про передачу у приватну власність земельних ділянок громадян».  </w:t>
      </w:r>
    </w:p>
    <w:p>
      <w:pPr>
        <w:pStyle w:val="Normal"/>
        <w:spacing w:before="120" w:after="0"/>
        <w:ind w:firstLine="709"/>
        <w:jc w:val="both"/>
        <w:rPr>
          <w:sz w:val="28"/>
          <w:szCs w:val="28"/>
          <w:lang w:val="uk-UA"/>
        </w:rPr>
      </w:pPr>
      <w:r>
        <w:rPr>
          <w:sz w:val="28"/>
          <w:szCs w:val="28"/>
          <w:lang w:val="uk-UA"/>
        </w:rPr>
        <w:t>1.6. гр. Книш Ларисі Михайлівні та гр. Швець Івану Сергійовичу  орієнтовною площею 0,0591 га, яка розташована по пров. Толстого, 34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7. гр. Радовській Марії Антонівні орієнтовною площею 0,2500 га, яка розташована по вул.  Центральній, 35 в межах села Вільнянка Вільнян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4200 га, яка розташована по вул. Центральній, 35 в межах села Вільнянка Вільнян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8. гр. Савчук Тетяні Василівні орієнтовною площею 0,2500 га, яка розташована по вул. Миру, 32 в межах села Козак Більківец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6000 га, яка розташована по вул. Миру, 32 в межах села Козак Більківец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9. гр. Матюшенко Катерині Миколаївні  орієнтовною площею 0,0621 га, яка розташована по вул. Добролюбова, 34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0. гр.  Безсмертному Миколі Володимировичу  орієнтовною площею 0,0578 га, яка розташована по вул. Київській, 1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1.11. ТОВ «АНДЕРВУД ЛТД»  площею 2,8708 га, яка розташована в                   м. Коростишеві по вул. Різдвяній, 80 (літ. З,Е,Л,К) для обслуговування приміщень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надання її у користування на умовах оренди, за рахунок земель, які перебувають у постійному користуванні ДП «Коростишівський сільський будівельний комбінат».   </w:t>
      </w:r>
    </w:p>
    <w:p>
      <w:pPr>
        <w:pStyle w:val="Normal"/>
        <w:spacing w:before="120" w:after="0"/>
        <w:ind w:firstLine="709"/>
        <w:jc w:val="both"/>
        <w:rPr>
          <w:sz w:val="28"/>
          <w:szCs w:val="28"/>
          <w:lang w:val="uk-UA"/>
        </w:rPr>
      </w:pPr>
      <w:r>
        <w:rPr>
          <w:sz w:val="28"/>
          <w:szCs w:val="28"/>
          <w:lang w:val="uk-UA"/>
        </w:rPr>
        <w:t>1.12. ТОВ «АНДЕРВУД ЛТД»   площею 0,0120 га, яка розташована в                 м. Коростишеві по вул. Різдвяній, 80н для обслуговування приміщень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надання її у користування на умовах оренди, за рахунок земель, які перебувають у постійному користуванні                                        ДП «Коростишівський сільський будівельний комбінат»  .</w:t>
      </w:r>
    </w:p>
    <w:p>
      <w:pPr>
        <w:pStyle w:val="Normal"/>
        <w:spacing w:before="120" w:after="0"/>
        <w:jc w:val="both"/>
        <w:rPr>
          <w:sz w:val="28"/>
          <w:szCs w:val="28"/>
          <w:lang w:val="uk-UA"/>
        </w:rPr>
      </w:pPr>
      <w:r>
        <w:rPr>
          <w:sz w:val="28"/>
          <w:szCs w:val="28"/>
          <w:lang w:val="uk-UA"/>
        </w:rPr>
        <w:t xml:space="preserve">        </w:t>
      </w:r>
      <w:r>
        <w:rPr>
          <w:sz w:val="28"/>
          <w:szCs w:val="28"/>
          <w:lang w:val="uk-UA"/>
        </w:rPr>
        <w:t>2. територіальному центру соціального обслуговування (надання соціальних послуг) Коростишівського району продовжити термін дії п.1.8 рішення 50 сесії Коростишівської міської ради 7 скликання від 23.07.2015 р.              № 1006 «Про надання дозволу на розроблення документації із землеустрою».</w:t>
      </w:r>
    </w:p>
    <w:p>
      <w:pPr>
        <w:pStyle w:val="Normal"/>
        <w:jc w:val="both"/>
        <w:rPr>
          <w:b/>
          <w:b/>
          <w:color w:val="FF0000"/>
          <w:sz w:val="28"/>
          <w:szCs w:val="28"/>
          <w:lang w:val="uk-UA"/>
        </w:rPr>
      </w:pPr>
      <w:r>
        <w:rPr>
          <w:b/>
          <w:color w:val="FF0000"/>
          <w:sz w:val="28"/>
          <w:szCs w:val="28"/>
          <w:lang w:val="uk-UA"/>
        </w:rPr>
      </w:r>
    </w:p>
    <w:p>
      <w:pPr>
        <w:pStyle w:val="Normal"/>
        <w:jc w:val="both"/>
        <w:rPr/>
      </w:pPr>
      <w:r>
        <w:rPr>
          <w:sz w:val="28"/>
          <w:szCs w:val="28"/>
          <w:lang w:val="uk-UA"/>
        </w:rPr>
        <w:t xml:space="preserve">         </w:t>
      </w:r>
      <w:r>
        <w:rPr>
          <w:sz w:val="28"/>
          <w:szCs w:val="28"/>
          <w:lang w:val="uk-UA"/>
        </w:rPr>
        <w:t>3.</w:t>
      </w:r>
      <w:r>
        <w:rPr>
          <w:rFonts w:eastAsia="Calibri"/>
          <w:sz w:val="28"/>
          <w:szCs w:val="28"/>
          <w:lang w:val="uk-UA"/>
        </w:rPr>
        <w:t xml:space="preserve"> </w:t>
      </w:r>
      <w:r>
        <w:rPr>
          <w:sz w:val="28"/>
          <w:szCs w:val="28"/>
          <w:lang w:val="uk-UA"/>
        </w:rPr>
        <w:t>гр.   Гончаренку Віктору Феодосійовичу продовжити термін дії пункту 1.7  рішення 51 сесії Коростишівської міської ради 5 скликання від 24.09.2010р. № 1234 «Про надання дозволу на розроблення проекту землеустрою щодо відведення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ФОП Дудченко Ользі  Василівні продовжити термін дії пункту 1.13 рішення 18 сесії Коростишівської міської ради 7 скликання від 08.09.2016 р.                № 197 «Про надання дозволу на розроблення документації із землеустр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5. гр. Оникійчук Надії Петрівні продовжити термін дії пункту 1.8 рішення 18 сесії Коростишівської міської ради 7 скликання від 08.09.2016р. № 197                                                                                                                                                                                                                                                                                                                                                                                                                                                                                                                                                                                                                                                                                                                                                                                                                «Про надання дозволу на розроблення документації із землеустрою».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6. гр. Волотовській Валентині Василівні та гр. Салівончик Софії  Миколаївні продовжити термін дії пункту 3 рішення 49 (скликаної позачергово) сесії Коростишівської міської ради 6 скликання від 15.05.2015р. №983                                                                                                                                                                                                                                                                                                                                                                                                                                                                                                                                                                                                                                                                                                                                                                                                                 «Про внесення змін до рішень Коростишівської міської ради».  </w:t>
      </w:r>
    </w:p>
    <w:p>
      <w:pPr>
        <w:pStyle w:val="Normal"/>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 xml:space="preserve">7. Відділу земельних відносин та екології Коростишівської міської ради організувати замовлення проекту землеустрою щодо відведення земельної ділянки  Коростишівській міській територіальній громаді орієнтовною площею 0,9 га по вул. Шевченка, 40 в м. Коростишеві для будівництва та обслуговування будівель торгівлі (код КВЦПЗ – 03.07 для будівництва та обслуговування будівель торгівлі), за рахунок земель комунальної власності Коростишівської міської ради. </w:t>
      </w:r>
    </w:p>
    <w:p>
      <w:pPr>
        <w:pStyle w:val="Normal"/>
        <w:spacing w:before="120" w:after="0"/>
        <w:ind w:firstLine="709"/>
        <w:jc w:val="both"/>
        <w:rPr/>
      </w:pPr>
      <w:r>
        <w:rPr>
          <w:sz w:val="28"/>
          <w:szCs w:val="28"/>
          <w:lang w:val="uk-UA"/>
        </w:rPr>
        <w:t>7.1. Погодити документацію із землеустрою в порядку встановленому ст. ст. 186, 186¹ Земельного Кодексу України та подати на розгляд та затвердження сесії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8.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заступника міського голови</w:t>
      </w:r>
      <w:r>
        <w:rPr>
          <w:rFonts w:eastAsia="Calibri"/>
          <w:sz w:val="28"/>
          <w:szCs w:val="28"/>
          <w:lang w:val="uk-UA"/>
        </w:rPr>
        <w:t xml:space="preserve"> з питань діяльності виконавчих органів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03-31T08:16:00Z</cp:lastPrinted>
  <dcterms:modified xsi:type="dcterms:W3CDTF">2017-09-12T10:17:00Z</dcterms:modified>
  <cp:revision>5350</cp:revision>
  <dc:subject/>
  <dc:title/>
</cp:coreProperties>
</file>