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0.10.2017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та клопотання про внесення змін до ріш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Панченко Валентини Андріївни,  яка  зареєстрована в м. Коростишеві по вул. Прудовій, 37;  копію витягу із рішення 29 сесії Коростишівської міської ради 7 скликання від 13.02.2017 року №42 «Про надання дозволу на розроблення документації із землеустрою»; копію технічного паспорту на садибний (індивідуальний) житловий будинок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Потапенко Вікторії Миколаївни,  яка  зареєстрована в м. Коростишеві по вул.  Індустріальній, 5;  копію витягу із рішення 22 сесії Коростишівської міської ради 5 скликання від 22.05.2008 року №614 «Про  технічну документацію із землеустрою по встановленню зовнішніх меж земельних ділянок в натурі (на місцевості) для обслуговування жилого будинку, господарських будівель і споруд (присадибна ділянка) та для ведення особистого селянського господарства»;  копію свідоцтва про право власності на житловий будинок; копію технічного паспорту на садибний (індивідуальний) житловий будино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Грищенка Петра Івановича,  який  зареєстрований в м. Коростишеві по вул. Різдвяній, 40, кв.3 та гр. Грищенка Ярослава Петровича, який зареєстрований в м. Коростишеві по вул. Горького, 28-А, кв.83;  копію витягу із рішення 2 сесії (скликаної позачергово) Коростишівської міської ради 7 скликання від 10.12.2015 року №18 «Про надання дозволу на розроблення документації із землеустрою»;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гр. Соколовського Павла Антоновича,  який  зареєстрований в                           м. Коростишеві по вул. Володимирській, 10;  копію витягу із рішення 7 сесії   Коростишівської міської ради 6 скликання від 14.04.2011 року №102 «Про  технічну документацію із землеустрою щодо складання документів, що посвідчують право на земельну ділянку»; план-схему земельної ділянки, розроблену сертифікованим інженером-землевпорядником ФОП Хоменко О.М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, Законом України «Про Державну реєстрацію речових  прав на нерухоме майно та їх обтяжень», Законом України «Про Державний земельний кадастр», Постановою Кабінету  Міністрів України  від 17.10.2012р. №1051 «Про затвердження порядку ведення Державного земельного кадастру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Внести зміни у пункт 1.1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сесії Коростишівської міської ради 7 скликання від 13.02.2017 року №42 «Про надання дозволу на розроблення документації із землеустрою», а саме:  пункт 1.1 викласти у наступній редакції: «гр. Панченко Валентині Андріївні надати дозвіл на розроблення проекту землеустрою щодо відведення земельних ділянок  орієнтовною площею 0,1000 га, яка розташована по вул. Прудовій, 37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та орієнтовною площею 0,0129 га по вул. Прудовій, 37 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Внести зміни у пункт 1.71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сесії Коростишівської міської ради 5 скликання від 22.05.2008 року №614 «Про технічну документацію із землеустрою по встановленню зовнішніх меж земельних ділянок в натурі (на місцевості) для обслуговування жилого будинку, господарських будівель і споруд (присадибна ділянка) та для ведення особистого селянського господарства», а  саме:  пункт 1.71 викласти у наступній редакції:                            «гр. Потапенко Вікторії Миколаївні надати дозвіл на розроблення проекту землеустрою щодо відведення земельної ділянки  орієнтовною площею                   0,1000 га, яка розташована по вул. Індустріальній,5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Внести зміни у пункт 1.11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сесії (скликаної позачергово) Коростишівської міської ради 7 скликання від 10.12.2015 року №18 «Про надання дозволу на розроблення документації із землеустрою», а саме:  пункт 1.11 викласти у наступній редакції: «гр. Грищенку Петру Івановичу та                      гр. Грищенку Ярославу Петровичу надати дозвіл на розроблення проекту землеустрою щодо відведення земельної ділянки орієнтовною площею 0,1000 га, яка розташована по вул. Різдвяній, 40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; гр. Грищенку Петру Івановичу орієнтовною площею 0,1223 га по вул. Різдвяній, 40 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у пункт 1.27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есії Коростишівської міської ради 6 скликання від 14.04.2011 року №102 «Про  технічну документацію із землеустрою щодо складання документів, що посвідчують право на земельну ділянку», а саме:  пункт 1.27 викласти у наступній редакції: «гр.  Соколовському Павлу Антоновичу надати дозвіл на розроблення проекту землеустрою щодо відведення земельних ділянок  орієнтовною площею 0,1000 га, яка розташована по вул. Володимирській, 10 в межах міста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та орієнтовною площею 0,0110 га по вул. Володимирській, 10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05-24T15:46:00Z</cp:lastPrinted>
  <dcterms:modified xsi:type="dcterms:W3CDTF">2017-09-12T10:16:00Z</dcterms:modified>
  <cp:revision>1249</cp:revision>
  <dc:subject/>
  <dc:title/>
</cp:coreProperties>
</file>