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13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Україна                                   ПРОЕКТ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b/>
          <w:bCs/>
          <w:color w:val="FF0000"/>
          <w:lang w:val="uk-UA"/>
        </w:rPr>
        <w:tab/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рок друга сесія 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07.11.2017</w:t>
      </w:r>
      <w:r>
        <w:rPr>
          <w:b/>
          <w:bCs/>
          <w:lang w:val="uk-UA"/>
        </w:rPr>
        <w:tab/>
        <w:tab/>
        <w:t xml:space="preserve">               </w:t>
        <w:tab/>
        <w:t xml:space="preserve">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із землеустр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: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заяву про надання дозволу на розроблення  технічної документації із землеустрою щодо встановлення (відновлення) меж земельної ділянки в натурі (на місцевості) гр. Білобровця Максима Володимировича, який зареєстрований в  м. Коростишеві по вул. Черняхівського, 10; копію паспорта;  копію договору  купівлі-продажу житлового будинку, зареєстрованого у БТІ від 23.07.2012 року; копію  договору оренди земельної ділянки №213 від 07.10.2013р.; копію додаткової угоди №283 від 18.09.2016р.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яву про  надання дозволу на розроблення проекту землеустрою щодо відведення земельної ділянки ФОП Тарасюка Андрія Петровича, який зареєстрований  в  м. Коростишеві  по  вул. Чехова, 3;  копію свідоцтва про державну реєстрацію фізичної особи-підприємця; копію витягу з Єдиного державного реєстру юридичних осіб та фізичних осіб-підприємців; копії договорів купівлі-продажу частин нежитлового приміщення, зареєстрованих у Державному реєстрі речових прав на нерухоме майно про реєстрацію права власності від 19.12.2013р.; копію схеми розміщення земельної ділянки, розроблену сертифікованим інженером-землевпорядником ФОП Демиденко С.І.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яву про  надання дозволу на розроблення проекту землеустрою щодо відведення земельної ділянки ТОВ «ГРАН-ТАР», в особі директора Тарасюка Андрія Петровича, юридична адреса:  м. Коростишів, вул. Грибоєдова, 37-А; копію заяви  ДП «Коростишівське АТП-0652» в особі голови ліквідаційної комісії Кочкарьова І.Г. про не заперечення на виділення земельної ділянки, зареєстровану в реєстрі за №790 приватним нотаріусом Коростишівського районного нотаріального округу Житомирської області Серьожкіною О.М.;    копію витягу з Єдиного державного реєстру юридичних осіб, фізичних осіб-підприємців та громадських формувань; копію витягу з Реєстру платників податку на додану вартість; копію договору купівлі-продажу частки будівлі, зареєстрованого у Державному реєстрі речових прав на нерухоме майно про реєстрацію права власності від 15.09.2017р.; копію договору купівлі-продажу частки будівлі, зареєстрованого у Державному реєстрі речових прав на нерухоме майно про реєстрацію права власності від 19.09.2017р.; копію схеми розміщення земельної ділянки, розроблену сертифікованим інженером-землевпорядником ФОП Демиденко С.І.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яву про надання дозволу на розроблення проекту землеустрою щодо відведення земельної ділянки гр. Ястремського Йосипа Володимировича, який зареєстрований в м. Коростишеві по вул. Робітничій, 6; копію паспорта; копію договору про безстрокове користування земельної ділянки для будівництва будинку на праві особистої власності, зареєстрованого у БТІ від 27.11.1998р;  копію технічного паспорта на жилий будинок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5. заяву пр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надання дозволу на розроблення проекту землеустрою щодо відведення земельної ділянки гр. Тарасюк Галини Ростиславівни, яка зареєстрована в с. Кропивня  Коростишівського району Житомирської області; копію паспорта; довідку Кропивнянського старостинського округу Коростишівської міської ради №507 від 18.09.2017р.; копію рішення Коростишівського районного суду від 11.11.2013р. (справа №280/2299/13-ц, провадження №2/280/794/13), зареєстрованого у Державному реєстрі речових прав на нерухоме майно про реєстрацію права власності від 26.11.2013р.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яву про надання дозволу на розроблення проекту землеустрою щодо відведення земельної ділянки гр. Кришевича Сергія Анатолійовича, який зареєстрований в м. Коростишеві по вул. І.Франка, 2-Б, кв.35; копію  посвідчення учасника бойових дій; копію пенсійного посвідчення; схему планувальних обмежень проектного плану;  лист Коростишівського відділу поліції Головного управління національної поліції в Житомирській області №5548/213/01-2017 від 29.09.2017р.; протокол №42 оперативної наради Коростишівського ВП ГУ НП в Житомирській області від 29.09.2017 року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7. заяву про надання дозволу на розроблення проекту землеустрою щодо відведення земельної ділянки гр. Корчинської Лідії Костянтинівни, яка зареєстрована  в  м. Коростишеві по вул. Постишева, 20; копію паспорта; копію свідоцтва про право на спадщину за законом, зареєстрованого у БТІ від 17.03.1997р;  копію технічного паспорта на жилий будинок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8. заяву про надання дозволу на розроблення проекту землеустрою щодо відведення земельної ділянки гр. Головень Олени Василівни, яка зареєстрована  в  м. Коростишеві по вул. Молодіжній, 2, гр. Герман Ірини Олександрівни, яка зареєстрована в м. Коростишеві по вул. Гелевея, 44 та гр. Головень Сергія Олександровича, який зареєстрований в м. Коростишеві по вул. Польовій, 19; копії паспортів; копії свідоцтв про право на спадщину за законом, зареєстрованих у Державному реєстрі речових прав на нерухоме майно про реєстрацію права власності від 29.06.2017р; копію свідоцтва на право власності на житло, зареєстроване у БТІ від 12.10.2005р.; копію кадастрового плану земельної ділянки, розробленого сертифікованим інженером-землевпорядником ФОП Гайдамака А.В.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заяву пр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надання дозволу на розроблення проекту землеустрою щодо відведення земельної ділянки гр. Кайдашової Надії Родіонівни, яка зареєстрована в с. Царівка Коростишівського району Житомирської області; копію паспорта; довідку Квітневого старостинського округу Коростишівської міської ради №394 від 09.10.2017р.; копію свідоцтва про право власності на нерухоме майно, зареєстрованого у Державному реєстрі речових прав на нерухоме майно про реєстрацію права власності від 27.01.2015р.; копію технічного паспорта на садибний (індивідуальний) житловий будинок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ст.12,79-1,80,83,116,118,120,121,122,123 Земельного кодексу України,  ст. 50, 55 Закону України «Про землеустрій», ст.ст. 26, 33 Закону України «Про місцеве 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розроблення проекту землеустрою щодо відведення земельної ділянки:</w:t>
      </w:r>
    </w:p>
    <w:p>
      <w:pPr>
        <w:pStyle w:val="Normal"/>
        <w:spacing w:before="12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1. ФОП Тарасюку Андрію Петровичу площею 0,0331 га, яка розташована в м. Коростишеві по вул. Грибоєдова, 37 для 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з метою надання її у користування на умовах оренди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ТОВ «ГРАН-ТАР» площею 0,3037 га, яка розташована в                            м. Коростишеві по вул. Шелушкова, 47-С  для 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з метою надання її у користування на умовах оренди, за рахунок земель комунальної власності Коростишівської міської ради. 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гр. Ястремському Йосипу Володимировичу орієнтовною площею 0,0655 га, яка  розташована  по  вул.  Робітничій, 6  в 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гр. Тарасюк Галині Ростиславівні  орієнтовною  площею 0,1300 га, яка  розташована  по  вул. Коростишівській, 10  в  межах села Кропивня Кропивнянського старостинського округу Коростишівської міської ради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орієнтовною площею 0,1000 га по                                           вул. Коростишівській в  межах села Кропивня Кропивнянськ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з метою надання їх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гр. Кришевичу Сергію Анатолійовичу орієнтовною площею 0,0549 га, яка  розташована  по  вул.  Гвардійській, 47  в 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гр. Корчинській Лідії Костянтинівні орієнтовною площею 0,0535 га, яка  розташована  по  вул. Постишева, 20 в 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гр. Головень Олені Василівні, гр. Герман Ірині Олександрівні та гр. Головень Сергію Олександровичу орієнтовною площею 0,0614 га, яка  розташована  по  вул. Молодіжній, 2  в 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спільну сумісн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гр. Кайдашовій Надії Родіонівні  орієнтовною  площею 0,2500 га, яка  розташована  по  вул. Київській, 35-а  в  межах села Царівка Квітневого старостинського округу Коростишівської міської ради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орієнтовною площею 0,4500 га по вул. Київській  в  межах села Царівка Квітнев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з метою надання їх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ab/>
        <w:t>2.  Надати дозвіл на розроблення  технічної документації із землеустрою щодо встановлення (відновлення) меж земельної ділянки в натурі (на місцевості)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гр. Білобровцю Максиму Володимировичу орієнтовною площею 0,0494 га, яка розташована по вул. Черняхівського, 10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заступника міського голови</w:t>
      </w:r>
      <w:r>
        <w:rPr>
          <w:rFonts w:eastAsia="Calibri"/>
          <w:sz w:val="28"/>
          <w:szCs w:val="28"/>
          <w:lang w:val="uk-UA"/>
        </w:rPr>
        <w:t xml:space="preserve"> з питань діяльності виконавчих органів ради, відповідно до розподілу обов'язк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           І.М.Кохан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14:00Z</dcterms:created>
  <dc:creator>Customer</dc:creator>
  <dc:description/>
  <cp:keywords/>
  <dc:language>en-US</dc:language>
  <cp:lastModifiedBy>Zem_Kor</cp:lastModifiedBy>
  <cp:lastPrinted>2017-03-31T08:16:00Z</cp:lastPrinted>
  <dcterms:modified xsi:type="dcterms:W3CDTF">2017-10-10T13:25:00Z</dcterms:modified>
  <cp:revision>5471</cp:revision>
  <dc:subject/>
  <dc:title/>
</cp:coreProperties>
</file>