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7.11.2017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та клопотання про внесення змін до ріш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Ярмоліцького Анатолія Олександровича,  який  зареєстрований в                  м. Коростишеві по вул.  Мічуріна, 10;  копію витягу із рішення 2 (скликаної позачергово) сесії Коростишівської міської ради 7 скликання від 10.12.2015 року №18 «Про надання дозволу на розроблення документації із землеустрою»; копію акта погодження меж земельної ділянки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Черепанського Сергія Олександровича, який  зареєстрований в                  м. Коростишеві по вул.  Маяковського, 49;  копію витягу із рішення 18 сесії Коростишівської міської ради 7 скликання від 08.09.2016 року №197 «Про надання дозволу на розроблення документації із землеустрою»; копію акта погодження меж земельної ділянки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Камінського Руслана Костянтиновича, який зареєстрований в                         м. Коростишеві по вул. Добролюбова, 39;  копію витягу із рішення 19 (скликаної позачергово) сесії Коростишівської міської ради 7 скликання від 06.10.2016 року №216 «Про надання дозволу на розроблення документації із землеустрою»; кадастровий план земельної ділянки, розроблений сертифікованим інженером-землевпорядником ФОП Гайдамака А.В.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гр. Зубра Ярослава Васильовича, який зареєстрований в м. Коростишеві по пров. Тельмана, 62;  копію витягу із рішення 2 (скликаної позачергово) сесії Коростишівської міської ради 7 скликання від 10.12.2015 року №18 «Про надання дозволу на розроблення документації із землеустрою»; кадастровий план земельної ділянки, розроблений сертифікованим інженером-землевпорядником ФОП Хоменко О.М.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ростишівської районної профспілкової організації працівників агропромислового комплексу, в особі голови  Кришневської С.В., юридична адреса: м. Коростишів, вул. Героїв Небесної Сотні, 32; копію витягу із рішення 8 сесії Коростишівської міської ради 7 скликання від 17.03.2016р. №93 «Про надання дозволу на розроблення документації із землеустрою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у зв'язку із допущенням технічної помилки ПрАТ «ЕК «Житомиробленерго» рішенням 40 сесії Коростишівської міської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, Законом України «Про Державну реєстрацію речових  прав на нерухоме майно та їх обтяжень», Законом України «Про Державний земельний кадастр», Постановою Кабінету  Міністрів України  від 17.10.2012р. №1051 «Про затвердження порядку ведення Державного земельного кадастру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ункт 1.7 рішення 2 (скликаної позачергово) сесії Коростишівської міської ради 7 скликання від 10.12.2015р. №18 «Про надання дозволу на розроблення документації із землеустрою», а саме:  замість площі «...0,0619 га...», читати «...0,0626 га...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нести зміни у пункт 1.24 рішення 18 сесії Коростишівської міської ради 7 скликання від 08.09.2016р. №197 «Про надання дозволу на розроблення документації із землеустрою», а саме:  замість площі «...0,0828 га...», читати «...0,0983 га...» та продовжити термін дії пункту 1.24 рішення 18 сесії Коростишівської міської ради 7 скликання від 08.09.2016р. №197 «Про надання дозволу на розроблення документації із землеустрою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ти зміни у пункт 1.33 рішення 19 (скликаної позачергово) сесії Коростишівської міської ради 7 скликання від 06.10.2016р. №216 «Про надання дозволу на розроблення документації із землеустрою», а саме:  замість площі «...0,0260 га...», читати «...0,0271 га...» та продовжити термін дії пункту 1.33 рішення 19 (скликаної позачергово) сесії Коростишівської міської ради 7 скликання від 06.10.2016р. №216 «Про надання дозволу на розроблення документації із землеустрою»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4. Внести зміни у пункт 1.22 рішення 2 (скликаної позачергово) сесії Коростишівської міської ради 7 скликання від 10.12.2015р. №18 «Про надання дозволу на розроблення документації із землеустрою», а саме:  замість площі «...0,1500 га...», читати «...0,1725 га...» та продовжити термін дії пункту 1.22 рішення 2 (скликаної позачергово) сесії Коростишівської міської ради 7 скликання від 10.12.2015р. №18 «Про надання дозволу на розроблення документації із землеустрою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ункт 1.4 рішення 8 сесії Коростишівської міської ради 7 скликання від 17.03.2016р. №93 «Про надання дозволу на розроблення документації із землеустрою», а саме:  замість цільового призначення «...для обслуговування адміністративної будівлі...», читати   «...код КВЦПЗ 03.15. для будівництва та обслуговування будівель громадської забудови..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Внести зміни у пункт 11, підпункти 11.1, 11.3  рішення  40 сесії Коростишівської міської ради 7 скликання від 05.09.2017р. № 228  «Про затвердження  документації  із землеустрою», а саме: «...ПАТ«ЕК «Житомиробленерго»...»,  читати   «...ПрАТ«ЕК «Житомиробленерго» ...» та продовжити термін укладання договору оренди земельної ділянки до 07.01.2018 рок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7-10-11T06:58:00Z</dcterms:modified>
  <cp:revision>1370</cp:revision>
  <dc:subject/>
  <dc:title/>
</cp:coreProperties>
</file>