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рок друга сесія сьо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u w:val="single"/>
          <w:lang w:val="uk-UA"/>
        </w:rPr>
        <w:t>07.11.2017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про затвердження документацій із землеустрою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П Павлюченка Олександра Миколайовича, який зареєстрований в                                            м. Коростишеві по вул. Київській,137-А, кв.22; копію проекту землеустрою щодо відведення земельної ділянки (примірник №3); копію висновку про розгляд проекту землеустрою щодо відведення земельної ділянки №2800/82-17 від 10.08.2017 року та копію висновку відділу містобудування та архітектури Коростишівської міської ради  від 27.07.2017 р. №43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Артемчук Тетяни Юріївни, яка зареєстрована в с. Квітневе Коростишівського району Житомирської області; проект землеустрою щодо відведення земельної ділянки (примірник №3); копію висновку про розгляд проекту землеустрою щодо відведення земельної ділянки №299/82-17 від 12.06.2017 року та копію висновку сектору містобудування, архітектури та будівництва Коростишівської районної державної адміністрації Житомирської області від 29.05.2017 р. №14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Юзефовича Володимира Миколайовича та гр. Юзефович Лідії Степанівни, які зареєстровані в м. Коростишеві по вул. Героїв Танкістів, 52; проект землеустрою щодо відведення земельної ділянки (примірник №2); копію висновку про розгляд проекту землеустрою щодо відведення земельної ділянки №3064/82-17 від 08.08.2017 року та копію висновку відділу містобудування та архітектури Коростишівської міської ради від 19.06.2017 р. №18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гр. Гречко Ярослава Васильовича, який зареєстрований в                                            с. Коцюбинське Ірпінського району Київської області по вул.  Доківській, 9, кв.144; проект землеустрою щодо відведення земельної ділянки (примірник №3); копію висновку про розгляд проекту землеустрою щодо відведення земельної ділянки №5530/88-17 від 07.08.2017 року та копію висновку відділу містобудування та архітектури Коростишівської міської ради від 12.07.2017 р. №32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Дячук Світлани Володимирівни, яка зареєстрована в м. Коростишеві по вул. Саватія Березняка, 1; проект землеустрою щодо відведення земельної ділянки (примірник №2); копію висновку про розгляд проекту землеустрою щодо відведення земельної ділянки №12422/82-17 від 14.09.2017 року та копію висновку відділу містобудування та архітектури Коростишівської міської ради від 20.06.2017 р. №19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. Сенько Надії Миколаївні, яка зареєстрована в м. Коростишеві по пров. Семінарському, 4; проект землеустрою щодо відведення земельної ділянки (примірник №3); копію висновку про розгляд проекту землеустрою щодо відведення земельної ділянки №8620/82-17 від 15.08.2017 року та копію висновку відділу містобудування та архітектури Коростишівської міської ради від 06.07.2017 р. №3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Пишняка Максима Сергійовича, який зареєстрований в                            м. Коростишеві по вул. У.Громової, 7, кв.1; проект землеустрою щодо відведення земельної ділянки (примірник №2); копію висновку про розгляд проекту землеустрою щодо відведення земельної ділянки №9345/82-17 від 01.08.2017 року та копію висновку відділу містобудування та архітектури Коростишівської міської ради від 30.05.2017 р. №7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. Корнійчук Лідії Петрівни, яка зареєстрована в м. Коростишеві по вул. Шахтарській, 23; проект землеустрою щодо відведення земельної ділянки (примірник №3); копію висновку про розгляд проекту землеустрою щодо відведення земельної ділянки №5176/82-17 від 11.08.2017 року та копію висновку відділу містобудування та архітектури Коростишівської міської ради від 24.07.2017 р. №4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 самоврядування в Україні»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Затвердити ФОП Павлюченку Олександру Миколайовичу проект землеустрою щодо відведення земельної ділянки, що посвідчує право користування земельною ділянкою на умовах оренди площею 0,0466 га (кадастровий номер земельної ділянки 1822510100:01:001:0486) по                             вул. Заводській, 10Ж в межах міста Коростише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еконструкції приміщення гаражів під художню майстерню (код КВЦПЗ - 11.02. - для розміщення та експлуатації основних підсобних і допоміжних будівель та споруд підприємств переробної, машинобудівної та іншої промисловості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 Передати ФОП Павлюченку Олександру Миколайовичу земельну ділянку площею 0,0466 га (кадастровий номер земельної ділянки 1822510100:01:001:0486) по вул. Заводській, 10Ж в межах міста Коростишева для реконструкції приміщення гаражів під художню майстерню у користування на умовах оренди терміном на 5 років та дозволити укласти договір оренди земельної ділянки (код КВЦПЗ - 11.02. - для розміщення та експлуатації основних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2. Встановити орендну плату за використання земельної ділянки у розмірі 10 % від нормативної грошової оцінки земельної ділянки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3. Зобов’язати  ФОП Павлюченка Олександра Миколай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4. У разі невиконання пункту 1.3. цього рішення – п.п. 1., 1.1. втрачають чинність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5. Контроль за виконанням пункту 1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Затвердити гр. Артемчук Тетяні Юріївні проект землеустрою щодо відведення земельних ділянок площею 0,2500 га (кадастровий номер земельної ділянки 1822583001:01:003:0154) в межах села Квітневе Квітневого  старостинського округу Коростишівської міської ради по                                                вул. Партизанській, 33 для будівництва і обслуговування 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6514 га (кадастровий номер земельної ділянки 1822583001:01:003:0155), яка розташована в межах села Квітневе Квітневого старостинського округу Коростишівської міської ради по вул. Партизанській, 33 для ведення особистого селянського господарства (код КВЦПЗ - 01.03 для ведення особистого селянського господарства), за рахунок земель комунальної  власності Коростишівської міської рад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дати гр. Артемчук Тетяні Юріївні земельні ділянки площею 0,2500 га (кадастровий номер земельної ділянки 1822583001:01:003:0154) в межах села Квітневе Квітневого старостинського округу Коростишівської міської ради по вул. Партизанській, 33 для будівництва і обслуговування 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6514 га (кадастровий номер земельної ділянки 1822583001:01:003:0155), яка розташована в межах села Квітневе Квітневого старостинського округу Коростишівської міської ради по вул. Партизанській, 33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 Затвердити гр. Юзефовичу Володимиру Миколайовичу та                               гр. Юзефович Лідії Степанівні проект землеустрою щодо відведення земельної ділянки площею 0,0615 га (кадастровий номер земельної ділянки 1822510100:01:005:0414) в межах міста Коростишева по вул. Героїв Танкістів, 5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1. Надати гр.  Юзефовичу Володимиру Миколайовичу та гр. Юзефович Лідії Степанівні земельну ділянку площею 0,0615 га (кадастровий номер земельної ділянки 1822510100:01:005:0414) в межах міста Коростишева по               вул. Героїв Танкістів, 5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4. Затвердити гр. Гречко Ярославу Васильовичу  проект землеустрою щодо відведення земельної ділянки площею 0,2500 га (кадастровий номер земельної ділянки 1822583001:01:001:0109) в межах села Квітневе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, за рахунок земель комунальної власності Коростишівської міської рад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4.1. Надати  гр.  Гречко Ярославу Васильовичу  земельну ділянку площею 0,2500 га (кадастровий номер земельної ділянки 1822583001:01:001:0109),  яка розташована в межах села Квітневе Квітневого старостинського округу Коростишівської міської ради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5. Затвердити гр. Дячук Світлані Володимирівні проект землеустрою щодо відведення земельної ділянки площею 0,0768 га (кадастровий номер земельної ділянки 1822510100:01:003:0718) в межах міста Коростишева по                  вул. Саватія Березняка, 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Надати гр. Дячук Світлані Володимирівні земельну ділянку площею 0,0768 га (кадастровий номер земельної ділянки 1822510100:01:003:0718) в межах міста Коростишева по вул. Саватія Березняка, 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6. Затвердити гр. Сенько Надії Миколаївні проект землеустрою щодо відведення земельної ділянки площею 0,0242 га (кадастровий номер земельної ділянки 1822510100:01:009:0543) в межах міста Коростишева по                              пров. Семінарському, 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Надати гр. Сенько Надії Миколаївні земельну ділянку площею 0,0242 га (кадастровий номер земельної ділянки 1822510100:01:009:0543) в межах міста Коростишева по пров.Семінарському, 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 Затвердити гр. Пишняку Максиму Сергійовичу проект землеустрою щодо відведення земельних ділянок площею 0,2500 га (кадастровий номер земельної ділянки 1822580301:01:002:0407) в межах села Більківці  Більківецького старостинського округу Коростишівської міської ради по                                                вул. Шевченка, 31 для будівництва і обслуговування 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314 га (кадастровий номер земельної ділянки 1822580301:01:002:0406), яка розташована в межах села Більківці  Більківецького старостинського округу Коростишівської міської ради по вул. Шевченка для ведення особистого селянського господарства (код КВЦПЗ - 01.03 для ведення особистого селянського господарства), за рахунок земель комунальної  власності Коростишівської міської рад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Надати гр. Пишняку Максиму Сергійовичу земельні ділянки площею 0,2500 га (кадастровий номер земельної ділянки 1822580301:01:002:0407) в межах села Більківці  Більківецького  старостинського округу Коростишівської міської ради по вул. Шевченка, 31 для будівництва і обслуговування 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та площею 0,1314 га (кадастровий номер земельної ділянки 1822580301:01:002:0406), яка розташована в межах села Більківці  Більківецького старостинського округу Коростишівської міської ради по вул. Шевченка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 Затвердити гр. Корнійчук Лідії Петрівні проект землеустрою щодо відведення земельної ділянки площею 0,0692 га (кадастровий номер земельної ділянки 1822510100:01:017:0314) в межах міста Коростишева по вул. Шахтарській, 2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1. Надати гр. Корнійчук Лідії Петрівні  земельну ділянку площею 0,0692 га (кадастровий номер земельної ділянки 1822510100:01:017:0314) в межах міста Коростишева по вул. Шахтарській, 2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alibri"/>
          <w:sz w:val="28"/>
          <w:szCs w:val="28"/>
          <w:lang w:val="uk-UA"/>
        </w:rPr>
        <w:t>9.</w:t>
      </w:r>
      <w:r>
        <w:rPr>
          <w:rFonts w:eastAsia="Calibri"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7-05-24T15:19:00Z</cp:lastPrinted>
  <dcterms:modified xsi:type="dcterms:W3CDTF">2017-10-10T13:25:00Z</dcterms:modified>
  <cp:revision>4310</cp:revision>
  <dc:subject/>
  <dc:title/>
</cp:coreProperties>
</file>