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орок перша сесія сьомого скликання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>____________</w:t>
      </w:r>
      <w:r>
        <w:rPr>
          <w:b/>
          <w:bCs/>
          <w:sz w:val="26"/>
          <w:szCs w:val="26"/>
          <w:lang w:val="uk-UA"/>
        </w:rPr>
        <w:t xml:space="preserve"> </w:t>
        <w:tab/>
        <w:tab/>
        <w:tab/>
        <w:tab/>
        <w:tab/>
        <w:tab/>
        <w:t xml:space="preserve">               </w:t>
        <w:tab/>
        <w:t xml:space="preserve">                       №</w:t>
      </w:r>
      <w:r>
        <w:rPr>
          <w:bCs/>
          <w:sz w:val="26"/>
          <w:szCs w:val="26"/>
          <w:lang w:val="uk-UA"/>
        </w:rPr>
        <w:t>____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віт постійної комісії міської рад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 питань соціально-економіч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итку населених пункт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днаної територіальної громад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вестиційної та підприємницької діяльності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до ч.14 ст.47 Закону України «Про місцеве самоврядування в Україні» та заслухавши інформацію голови постійної комісії міської ради з питань соціально-економічного розвитку населених пунктів об’єднаної територіальної громади, інвестиційної та підприємницької діяльності Криницького О.Л., міська рада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голови постійної комісії міської ради з питань соціально-економічного розвитку населених пунктів об’єднаної територіальної громади, інвестиційної та підприємницької діяльності Криницького О.Л. вз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4"/>
          <w:szCs w:val="24"/>
          <w:lang w:val="uk-UA"/>
        </w:rPr>
        <w:t>Роботу постійної комісії міської ради з питань соціально-економічного розвитку населених пунктів об’єднаної територіальної громади, інвестиційної та підприємницької діяльності вважати задовіль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ій комісії міської ради з питань соціально-економічного розвитку населених пунктів об’єднаної територіальної громади, інвестиційної та підприємницької діяльності (Криницькому О.Л.) активізувати роботу у напрямку реалізації завдань та функцій, визначених у Положенні про постійні комісі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скликання, затвердженого рішенням двадцять шостої сесії Коростишів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скликання від 05 січня 2017року  №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секретаря міської ради Єсипчук Н.М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           </w:t>
        <w:tab/>
        <w:tab/>
        <w:t xml:space="preserve">                                               І.М. Кохан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4" w:hanging="11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3:00Z</dcterms:created>
  <dc:creator>Customer</dc:creator>
  <dc:description/>
  <dc:language>en-US</dc:language>
  <cp:lastModifiedBy>Пользователь Windows</cp:lastModifiedBy>
  <cp:lastPrinted>2017-09-29T15:38:00Z</cp:lastPrinted>
  <dcterms:modified xsi:type="dcterms:W3CDTF">2017-10-11T05:03:00Z</dcterms:modified>
  <cp:revision>2</cp:revision>
  <dc:subject/>
  <dc:title>Україна</dc:title>
</cp:coreProperties>
</file>