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lang w:val="uk-UA"/>
        </w:rPr>
        <w:t>сорок третя сесія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</w:t>
      </w:r>
      <w:r>
        <w:rPr>
          <w:b/>
        </w:rPr>
        <w:tab/>
        <w:tab/>
        <w:tab/>
        <w:tab/>
        <w:tab/>
        <w:tab/>
        <w:tab/>
      </w:r>
      <w:r>
        <w:rPr>
          <w:b/>
          <w:lang w:val="uk-UA"/>
        </w:rPr>
        <w:t xml:space="preserve">                                                     </w:t>
      </w:r>
      <w:r>
        <w:rPr>
          <w:b/>
        </w:rPr>
        <w:t>№</w:t>
      </w:r>
      <w:r>
        <w:rPr>
          <w:b/>
          <w:lang w:val="uk-UA"/>
        </w:rPr>
        <w:t>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’єктів оціночної діяльності та Типової угоди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. 26 ЗУ «Про місцеве самоврядування в Україні», Земельним кодексом України, ЗУ «Про оцінку землі» та ЗУ «Про оцінку майна, майнових прав та професійну діяльність в Україні»,  враховуючи рекомендації постійної комісії з питань земельних відносин, екології та використання природних ресурсів та постійної комісії </w:t>
      </w:r>
      <w:r>
        <w:rPr>
          <w:rStyle w:val="StrongEmphasis"/>
          <w:b w:val="false"/>
          <w:shd w:fill="FFFFFF" w:val="clear"/>
          <w:lang w:val="uk-UA"/>
        </w:rPr>
        <w:t>з питань законності і прав людини, регламенту, депутатської етики і місцевого самоврядування та запобігання корупції</w:t>
      </w:r>
      <w:r>
        <w:rPr>
          <w:lang w:val="uk-UA"/>
        </w:rPr>
        <w:t xml:space="preserve"> міська рада</w:t>
      </w:r>
    </w:p>
    <w:p>
      <w:pPr>
        <w:pStyle w:val="Normal"/>
        <w:spacing w:before="160" w:after="16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Затвердити Порядок продажу земельних ділянок несільськогосподарського призначення Коростишівської міської ради (додаток 1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Затвердити Положення про конкурсний відбір суб’єктів оціночної діяльності (додаток 2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Створити комісію з проведення конкурсу серед суб’єктів оціночної діяльності на виготовлення експертної оцінки земельних ділянок у складі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</w:tc>
        <w:tc>
          <w:tcPr>
            <w:tcW w:w="7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, згідно розподілу обов’язків, голова комісії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Єсипчук Н.М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екретар міської ради, заступник голови комісії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</w:tc>
        <w:tc>
          <w:tcPr>
            <w:tcW w:w="776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ровідний спеціаліст відділу правової та кадрової роботи Коростишівської міської ради, секретар комісії.</w:t>
            </w:r>
          </w:p>
        </w:tc>
      </w:tr>
    </w:tbl>
    <w:p>
      <w:pPr>
        <w:pStyle w:val="Normal"/>
        <w:spacing w:before="120" w:after="120"/>
        <w:rPr/>
      </w:pPr>
      <w:r>
        <w:rPr/>
        <w:t>Члени комісії:</w:t>
      </w:r>
    </w:p>
    <w:tbl>
      <w:tblPr>
        <w:tblW w:w="100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66"/>
      </w:tblGrid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амойленко А.Г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епутат міської ради, голова постійної комісії міської ради з питань законності, правопорядку і прав людини, регламенту, депутатської етики і місцевого самоврядування та запобігання корупції (за згодою)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Шуневич Л.І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епутат міської ради, голова постійної комісії міської ради з питань земельн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дносин, екології та використання природних ресурсів (за згодою)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хріменко О.В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епутат міської ради, заступник голови постійної комісії міської ради з питань земельн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дносин, екології та використання природних ресурсів (за згодою)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ський О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ханевич Ю.Л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колай М.К. </w:t>
            </w:r>
          </w:p>
        </w:tc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епутат міської ради, член постійної комісії міської ради з питань охорони здоров’я, соціального захисту населення та гуманітарних питань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lang w:val="uk-UA"/>
              </w:rPr>
              <w:t>депутат  міської ради, член комісії з питань охорони здоров’</w:t>
            </w:r>
            <w:r>
              <w:rPr/>
              <w:t xml:space="preserve">я, соціального захисту населення </w:t>
            </w:r>
            <w:r>
              <w:rPr>
                <w:lang w:val="uk-UA"/>
              </w:rPr>
              <w:t xml:space="preserve">та гуманітарних питань (за згодою);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4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, член комісії з бюджету та комунальної власності (за згодою);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- депутат міської ради, заступник голови комісії з питань законності і прав людини, регламенту, депутатської етики і місцевого самоврядування та запобігання корупції (за згодою)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, член комісії з питань законності і прав людини, регламенту, депутатської етики і місцевого самоврядування та запобігання корупції (за згодою);</w:t>
            </w:r>
          </w:p>
          <w:p>
            <w:pPr>
              <w:pStyle w:val="Normal"/>
              <w:shd w:fill="FFFFFF" w:val="clear"/>
              <w:jc w:val="both"/>
              <w:rPr>
                <w:rFonts w:ascii="Roboto Condensed;Times New Roman" w:hAnsi="Roboto Condensed;Times New Roman" w:cs="Roboto Condensed;Times New Roman"/>
                <w:color w:val="434343"/>
                <w:sz w:val="14"/>
                <w:szCs w:val="14"/>
                <w:lang w:val="uk-UA"/>
              </w:rPr>
            </w:pPr>
            <w:r>
              <w:rPr>
                <w:rFonts w:cs="Roboto Condensed;Times New Roman" w:ascii="Roboto Condensed;Times New Roman" w:hAnsi="Roboto Condensed;Times New Roman"/>
                <w:color w:val="434343"/>
                <w:sz w:val="14"/>
                <w:szCs w:val="1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434343"/>
                <w:sz w:val="14"/>
                <w:szCs w:val="14"/>
                <w:lang w:val="uk-UA"/>
              </w:rPr>
            </w:pPr>
            <w:r>
              <w:rPr>
                <w:rFonts w:cs="Roboto Condensed;Times New Roman" w:ascii="Roboto Condensed;Times New Roman" w:hAnsi="Roboto Condensed;Times New Roman"/>
                <w:color w:val="434343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юк О.В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земельних відносин та екології Коростишів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провідний спеціаліст фінансово-господарського відділу Коростишівської міської ради»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Затвердити типову форму угоди про внесення покупцем на рахунок міської ради авансового внеску, з метою організації виготовлення Звіту про експертну грошову оцінку земельної ділянки (Додаток №3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Визнати таким, що втратило чинність рішення другої (позачергової) сесії шостого скликання від 09.10.2010 року № 27 «Про врегулювання питань, пов’язаних із продажем земельних ділянок комунальної власності» зі змінами та доповненням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Контроль за виконанням даного рішення покласти на постійну комісію з питань земельних відносин, екології та використання природних ресурсів, постійну комісії </w:t>
      </w:r>
      <w:r>
        <w:rPr>
          <w:rStyle w:val="StrongEmphasis"/>
          <w:b w:val="false"/>
          <w:shd w:fill="FFFFFF" w:val="clear"/>
          <w:lang w:val="uk-UA"/>
        </w:rPr>
        <w:t>з питань законності і прав людини, регламенту, депутатської етики і місцевого самоврядування та запобігання корупції</w:t>
      </w:r>
      <w:r>
        <w:rPr>
          <w:lang w:val="uk-UA"/>
        </w:rPr>
        <w:t xml:space="preserve"> та заступника міського голови, згідно розподілу обов’яз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59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                              І.М. Кох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29:00Z</dcterms:created>
  <dc:creator>1</dc:creator>
  <dc:description/>
  <cp:keywords/>
  <dc:language>en-US</dc:language>
  <cp:lastModifiedBy>Пользователь Windows</cp:lastModifiedBy>
  <cp:lastPrinted>2017-10-03T10:25:00Z</cp:lastPrinted>
  <dcterms:modified xsi:type="dcterms:W3CDTF">2017-11-07T14:23:00Z</dcterms:modified>
  <cp:revision>8</cp:revision>
  <dc:subject/>
  <dc:title>                                                                                      </dc:title>
</cp:coreProperties>
</file>