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третя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05.12.2017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яву про надання дозволу на розроблення проекту землеустрою щодо відведення земельної ділянки гр. Гнідовського Олександра Вікторовича та                 гр. Гнедовського Валентина Вікторовича, які зареєстровані в м. Коростишеві по вул. Черняховського, 3; копії паспортів;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04.12.2015р.; копію свідоцтва про право на спадщину за законом, зареєстрованого у БТІ від 07.02.2005р.; копію технічного паспорта  на садибний (індивідуальний) житловий будинок; копію кадастрового плану земельної ділянки, розробленого сертифікованим інженером-землевпорядником ФОП Гайдамака А.В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авовстановлюючі документи на земельну ділянку по вул. Київській, 53 в м. Коростишеві (будинок побуту з господарською спорудою); копію витягу з Державного реєстру речових прав на нерухоме майно про реєстрацію права власності від 07.07.2017р.;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яву про надання дозволу на розроблення проекту землеустрою щодо відведення земельної ділянки гр. Оникійчук Надії Петрівни, яка зареєстрована в м. Коростишеві по вул. Семінарській, 1, кв.1; копію паспорта; копію витягу із рішення 18 сесії Коростишівської міської ради 7 скликання від 08.09.2016р. №197 «Про надання дозволу на розроблення документації із землеустрою»; копію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суб'єкта;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у про надання дозволу на розроблення проекту землеустрою щодо відведення земельної ділянки гр. Слюсарчука Володимира Анатолійовича   та гр. Слюсарчука Вадима Анатолійовича, які зареєстровані в м. Коростишеві по вул. Корольова, 45; копії паспортів; копію свідоцтв про право на спадщину за законом, зареєстрованих у Державному реєстрі речових прав на нерухоме майно про реєстрацію права власності від 19.04.2017р.; копію технічного паспорта  на житловий будинок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заяву про надання дозволу на розроблення проекту землеустрою щодо відведення земельної ділянки гр. Вариводи Валерія Яковича, який зареєстрований в м. Коростишеві по вул. Посяди, 2; копію паспорта; копію свідоцтва про право  власності на житловий будинок, зареєстрованого у  БТІ від 12.06.2007р.; копію технічного паспорта 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у про надання дозволу на розроблення проекту землеустрою щодо відведення земельної ділянки гр. Вовкотруба Віктора Олександровича, який зареєстрований в м. Коростишеві по вул. Ромащенка, 37; копію паспорта; копії договорів купівлі-продажу часток житлового будинку, зареєстрованих у Державному реєстрі речових прав на нерухоме майно про реєстрацію права власності від 20.07.2017 р. та від 01.08.2017р.; копію технічного паспорта 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яву про надання дозволу на розроблення проекту землеустрою щодо відведення земельної ділянки гр. Островського Віталія Анатолійовича, який зареєстрований в с. Грубське  Коростишівського району Житомирської області; копію паспорта; копію  свідоцтва про право на спадщину за законом, зареєстрованого у Державному реєстрі речових прав на нерухоме майно про реєстрацію права власності  від 18.10.2017р.; копію технічного паспорта 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яву про надання дозволу на розроблення проекту землеустрою щодо відведення земельної ділянки гр. Пожарова Івана Івановича, який зареєстрований  в  м. Коростишеві по вул. Петрикіна, 5; копію паспорта; копію   договору купівлі-продажу, зареєстрованого у БТІ від 18.01.1995р.; копію технічного паспорта  на  жилий будинок; копію рішення виконавчого комітету Коростишівської міської ради від 25.12.1997 року №770 «Про передачу у приватну власність громадянам земельних ділянок»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яву про  надання дозволу на розроблення проекту землеустрою щодо відведення земельної ділянки ТОВ «КАМІНЬ УКРАЇНИ», в особі директора  Яковенко О.М., юридична адреса:  м. Коростишів, вул.  Горького, 47; копію  свідоцтва про державну реєстрацію юридичної особи; копію свідоцтва про право власності на частину приміщення майстерні, зареєстроване в БТІ від 29.07.2003р.; копію  договору оренди земельної ділянки № 183 від 01.11.2012р.; копію акта приймання-передачі земельної ділянки до договору оренди від 01.11.2012р. №183 від 01.11.2012; довідку про балансову вартість майна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яву про надання дозволу на розроблення проекту землеустрою щодо відведення земельної ділянки гр. Марченко Галини Григорівни, яка зареєстрована в м. Коростишеві по вул.  Молодіжній, 28  та  гр. Якубенка Василя Івановича, гр. Якубенко Софії Василівни, гр. Якубенка Ігоря Васильовича, гр. Якубенка Євгена Васильовича, які зареєстровані в                                    м. Коростишеві по вул. Молодіжній, 28, кв.1; копії паспортів; копію свідоцтва про право власності на житло, зареєстроване в БТІ від 17.03.1998р.; копію договору купівлі-продажу частини жилого будинку, зареєстрованого у БТІ від 12.04.2006р.; копію витягу з Державного реєстру речових прав на нерухоме майно про реєстрацію права власності щодо скасування державного акта на право приватної власності на землю від 10.10.2017; копію  витягу із рішення 2 (скликаної позачергово) сесії Коростишівської міської ради 7 скликання від 10.12.2015р. №21 «Про внесення змін до рішень Коростишівської міської ради»; копію  витягу із рішення 7  сесії Коростишівської міської ради 5 скликання від 22.12.2006р. «Про передачу у власність земельних ділянок громадянам»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ст.12,79-1,80,83,116,118,120,121,122,123 Земельного кодексу України,  ст. 50, 55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Гнідовському Олександру Вікторовичу та гр. Гнедовському Валентину Вікторовичу  орієнтовною площею 0,0793 га, яка  розташована  по  вул. Черняхівського, 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Слюсарчуку Володимиру Анатолійовичу та гр. Слюсарчуку Вадиму Анатолійовичу  орієнтовною площею 0,0649 га, яка  розташована  по  вул. Корольова, 4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Вариводі Валерію Яковичу орієнтовною площею 0,1000 га, яка розташована по вул. Посяди, 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0506 га, яка розташована по вул. Посяди, 2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х у  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гр. Вовкотрубу Віктору Олександровичу орієнтовною площею     0,0651 га, яка розташована по вул. С.Панасюка,6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Островському Віталію Анатолійовичу орієнтовною площею     0,2500 га, яка розташована по вул. Миру, 12 в межах села Кропивня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7400 га по вул.  Миру, 12 в 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Пожарову Івану Івановичу орієнтовною площею 0,0518 га, яка розташована по вул. Жовтневій, 21/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6.1. вважати таким, що втратив чинність п.53 додатку №1 рішення виконавчого комітету Коростишівської міської ради від 25.12.1997 року №770 «Про передачу у приватну власність громадянам земельних ділянок».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7. ТОВ «КАМІНЬ УКРАЇНИ» загальною площею 0,3644 га, в тому числі: ділянка №1- 0,2294 га, кадастровий  № 1822510100:01:015:0070, ділянка №2 – 0,1350 га, кадастровий  № 1822510100:01:015:0071, яка розташована в              м. Коростишеві по вул. Горького, 47  для 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у зв’язку з уточненням площ земельних ділянок та з метою поновлення договору оренди земельних ділянок, за рахунок земель комунальної власності Коростишівської міської ради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 гр. Марченко Галині Григорівні, гр. Якубенку Василю Івановичу,               гр. Якубенко Софії Василівні, гр. Якубенку Ігорю Васильовичу, гр. Якубенку Євгену Васильовичу орієнтовною площею 0,0653 га,  яка  розташована  по  вул.  Молодіжній, 2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1. вважати таким, що втратив чинність п.1 рішення 2 (скликаної позачергово) сесії Коростишівської міської ради 7 скликання від 10.12.2015р. №21 «Про внесення змін до рішень Коростишівської міської ради» та п.6 додатку №1 рішення 7 сесії Коростишівської міської ради 5 скликання від 22.12.2006р. «Про передачу у власність земельних ділянок громадянам»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2. Відділу земельних відносин та екології Коростишівської міської ради організувати замовлення технічної документації із землеустрою щодо встановлення (відновлення) меж земельної ділянки в натурі (на місцевості) Коростишівській міській територіальній громаді</w:t>
      </w:r>
      <w:r>
        <w:rPr>
          <w:rFonts w:eastAsia="Calibri"/>
          <w:sz w:val="28"/>
          <w:szCs w:val="28"/>
          <w:lang w:val="uk-UA"/>
        </w:rPr>
        <w:t xml:space="preserve"> площею 0,1441 га, яка розташована по вул. Київській, 53</w:t>
      </w:r>
      <w:r>
        <w:rPr>
          <w:sz w:val="28"/>
          <w:szCs w:val="28"/>
          <w:lang w:val="uk-UA"/>
        </w:rPr>
        <w:t xml:space="preserve"> в межах міста Коростишева</w:t>
      </w:r>
      <w:r>
        <w:rPr>
          <w:rFonts w:eastAsia="Calibri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обслуговування  будинку побуту з господарською спорудою (код КВЦПЗ - 03.12 - для будівництва та обслуговування будівель закладів комунального обслуговуванн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гр. Оникійчук Надії Петрівні у наданні дозволу на розроблення проекту землеустрою щодо відведення земельної ділянки орієнтовною площею 0,0442 га, яка розташована по вул. Семінарській, 1 в межах міста Коростишева</w:t>
      </w:r>
      <w:r>
        <w:rPr>
          <w:rFonts w:eastAsia="Calibri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 xml:space="preserve">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 у зв'язку з тим, що такий дозвіл вже наданий рішенням 18 сесії Коростишівської міської ради 7 скликання від 08.09.2016 р.№197 «Про надання дозволу на розроблення документації із землеустрою» на площу 0,0220 га (відповідно до рішення апеляційного суду Житомирської області від 07.08.2008 р. (справа №22ц/1531), а земельну ділянку площею 0,0243 га цим же рішенням суду (по другому варіанту експертизи №19 від 15.02.2008 р.) надано у спільне користування двом співвласникам домоволоді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7-11-09T05:56:00Z</dcterms:modified>
  <cp:revision>5714</cp:revision>
  <dc:subject/>
  <dc:title/>
</cp:coreProperties>
</file>