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рок третя сесія 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                                                                                                   </w:t>
      </w:r>
      <w:r>
        <w:rPr/>
        <w:t>№</w:t>
      </w:r>
      <w:r>
        <w:rPr>
          <w:lang w:val="uk-UA"/>
        </w:rPr>
        <w:t>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поновлення договору оренди</w:t>
      </w:r>
    </w:p>
    <w:p>
      <w:pPr>
        <w:pStyle w:val="Normal"/>
        <w:rPr/>
      </w:pPr>
      <w:r>
        <w:rPr>
          <w:lang w:val="uk-UA"/>
        </w:rPr>
        <w:t>земельної ділянки несільськогосподарського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П Антонюк Антоніни Олексіївни, зареєстр. за адресою: м. Коростишів, вул. Володимира Вернадського, 2, щодо поновлення договору оренди земельної ділянки несільськогосподарського призначення, копії: паспорту, договору оренди земельної ділянки від 08.06.2007 року, витягу з Єдиного державного реєстру юридичних осіб та фізичних осіб-підприємців, довідку Коростишівського відділення Житомирської ОДПІ про відсутність заборгованості з податків, зборів, платежів, що контролюються органами доходів і збор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П  Палій Тетяни Михайлівни, зареєстр. за адресою: м. Коростишів, вул. Київська, буд. 129, кв. 68, щодо поновлення договору оренди земельної ділянки несільськогосподарського призначення, копії: паспорту, договору оренди земельної ділянки №244 від 25.12.2014 року, витягу з Єдиного державного реєстру юридичних осіб та фізичних осіб-підприємців, довідку Коростишівського відділення Житомирської ОДПІ про відсутність заборгованості з податків, зборів, платежів, що контролюються органами доходів і збор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ФОП Левченка Петра Григоровича, зареєстр. за адресою: м. Коростишів, вул. О.Довженка, буд. 76, щодо поновлення договору оренди земельної ділянки несільськогосподарського призначення, копії: паспорту, договору оренди земельної ділянки №243 від 31.12.2014 року, свідоцтво про державну реєстрацію фізичної особи-підприємця, довідку Коростишівського відділення Житомирської ОДПІ про відсутність заборгованості з податків, зборів, платежів, що контролюються органами доходів і збор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П Шапаренко Наталії Віталіївні, зареєстр. за адресою: м. Коростишів, вул. Київська, буд. 55, кв. 46, щодо поновлення договору оренди земельної ділянки несільськогосподарського призначення, копії: паспорту, договору оренди земельної ділянки №190 від 27.12.2012 року, свідоцтво про державну реєстрацію фізичної особи-підприємця, довідку Коростишівського відділення Житомирської ОДПІ про відсутність заборгованості з податків, зборів, платежів, що контролюються органами доходів і збор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П Совенка Миколи Миколайовича, зареєстр. за адресою: м. Коростишів, вул. Грибоэдова, буд. 32, кв. 38, щодо поновлення договору оренди земельної ділянки несільськогосподарського призначення, копії: паспорту, договору оренди земельної ділянки №190 від 27.12.2012 року, витягу з Єдиного державного реєстру юрижичних осіб та фізичних осіб-підприємців, довідку Коростишівського відділення Житомирської ОДПІ про відсутність заборгованості з податків, зборів, платежів, що контролюються органами доходів і збо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0" w:after="20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Поновити шляхом укладення нового догов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Фізичній особі-підприємцю Антонюк Антоніні Олексії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242520161), яка зареєстрована за адресою: м. Коростишів, вул. Володимира Вернадського, 2, договір оренди земельної ділянки несільськогосподарського призначення від 08.06.2007 року, площею 0,0273 га (кадастровий номер земельної ділянки: 1822510100:01:016:0132), що розташована по вул. Київській, 68 в межах міста Коростишева, для будівництва інженерно-технічного центру систем автоматизації (цільове призначення земельної ділянки відповідно до коду КВЦПЗ  03.07 – для будівництва та обслуговування будівель торгівлі)  на той самий строк (10 (десять) років), та на тих самих умов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1. Встановити фізичній особі-підприємцю Антонюк Антоніні Олексіївні орендну плату за користування земельною ділянкою, зазначеною в пп. 1.1 цього рішення, в розмірі 12% від нормативної грошової оцінки даної земельної ділянки, кумулятивно проіндексованої на коефіцієнти індексації 1,249 (застосовується з 01 січня 2015 року), 1,433 (застосовується з 01 січня 2016 року) та 1,06 (застосовується з 01 січня 2017 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Фізичній особі-підприємцю Антонюк Антоніні Олексіївні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Фізичній особі-підприємцю Совенко Миколі Миколайовичу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862905833), який зареєстрований за адресою: м. Коростишів, вул. Грибоєдова, буд. 32, кв. 38, договір оренди земельної ділянки несільськогосподарського призначення №171 від 11.09.2012 року, площею 0,0010 га (кадастровий номер земельної ділянки: 1822510100:01:009:0460), що розташована по вул. Київській, 56-А в межах міста Коростишева, для обслуговування торгівельного кіоску по продажу препаратів ветеринарної медицини (цільове призначення земельної ділянки відповідно до коду КВЦПЗ  03.07 – для будівництва та обслуговування будівель торгівлі)  на той самий строк (5 (п'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1. Встановити фізичній особі-підприємцю Совенку Миколі Миколайовичу орендну плату за користування земельною ділянкою, зазначеною в пп. 1.1 цього рішення, в розмірі 12% від нормативної грошової оцінки даної земельної ділянки, кумулятивно проіндексованої на коефіцієнти індексації 1,249 (застосовується з 01 січня 2015 року), 1,433 (застосовується з 01 січня 2016 року) та 1,06 (застосовується з 01 січня 2017 рок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Фізичній особі-підприємцю Совенку Миколі Миколайовичу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3. У разі невиконання пп. 2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оновити шляхом укладення додаткової уго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1. Фізичній особі-підприємцю Палій Тетяна Михайлівна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968411248), яка зареєстрована за адресою: м. Коростишів, вул. Київська, буд. 129, кв. 68, договір оренди земельної ділянки несільськогосподарського призначення №244 від 25.12.2014 року, площею 0,0030 га (кадастровий номер земельної ділянки: 1822510100:01:014:0405), що розташована по вул. Київській, 89-Б в межах міста Коростишева, для обслуговування тимчасового кіоску по ремонту взуття (цільове призначення земельної ділянки відповідно до коду КВЦПЗ  03.07 – для будівництва та обслуговування будівель торгівлі)  на той самий строк (3 (три) роки), та на тих сам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1. Встановити фізичній особі-підприємцю Палій Тетяні Михайлівні орендну плату за користування земельною ділянкою, зазначеною в пп. 1.1 цього рішення, в розмірі 12% від нормативної грошової оцінки даної земельної ділянки, кумулятивно проіндексованої на коефіцієнти індексації 1,249 (застосовується з 01 січня 2015 року), 1,433 (застосовується з 01 січня 2016 року) та 1,06 (застосовується з 01 січня 2017 рок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Фізичній особі-підприємцю Палій Тетяні Михайлівні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3. У разі невиконання пп. 2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2. Фізичній особі-підприємцю Левченко Петру Григо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662906155), яка зареєстрований за адресою: м. Коростишів, вул. Куйбишева, буд. 12, договір оренди земельної ділянки несільськогосподарського призначення №243 від 31.12.2014 року, площею 0,0052 га (кадастровий номер земельної ділянки: 1822510100:01:009:0497), що розташована по вул. Героїв Небесної Сотні, 47 в межах міста Коростишева, для комерційного використання (обслуговування кіоску по ремонту взуття) (цільове призначення земельної ділянки відповідно до коду КВЦПЗ  03.07 – для будівництва та обслуговування будівель закладів побутового обслуговування)  на той самий строк (3 (три) роки), та на тих самих умов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2.1. Встановити фізичній особі-підприємцю Левченко Петру Григоровичу</w:t>
      </w:r>
      <w:r>
        <w:rPr>
          <w:b/>
          <w:lang w:val="uk-UA"/>
        </w:rPr>
        <w:t xml:space="preserve"> </w:t>
      </w:r>
      <w:r>
        <w:rPr>
          <w:lang w:val="uk-UA"/>
        </w:rPr>
        <w:t>орендну плату за користування земельною ділянкою, зазначеною в пп. 1.1 цього рішення, в розмірі 12% від нормативної грошової оцінки даної земельної ділянки, кумулятивно проіндексованої на коефіцієнти індексації 1,249 (застосовується з 01 січня 2015 року), 1,433 (застосовується з 01 січня 2016 року) та 1,06 (застосовується з 01 січня 2017 рок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Фізичній особі-підприємцю  Левченко Петру Григоровичу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3. У разі невиконання пп. 2.2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3. Фізичній особі-підприємцю Шапаренко Наталії Віталії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547312044), яка зареєстрована за адресою: м. Коростишів, вул. Київська, буд. 55, кв. 46, договір оренди земельної ділянки несільськогосподарського призначення №190 від 27.12.2012 року, площею 0,0106 га (кадастровий номер земельної ділянки: 1822510100:01:009:0010), що розташована по вул. Героїв Небесної Сотні, 47 в межах міста Коростишева, для обслуговування тимчасового торгівельного павільйону (цільове призначення земельної ділянки відповідно до коду КВЦПЗ  03.07 – для роздрібної торгівлі та комерційних послуг)  на той самий строк (5 (п'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3.1. Встановити фізичній особі-підприємцю Шапаренко Наталії Віталіївні орендну плату за користування земельною ділянкою, зазначеною в пп. 1.1 цього рішення, в розмірі 12% від нормативної грошової оцінки даної земельної ділянки, кумулятивно проіндексованої на коефіцієнти індексації 1,249 (застосовується з 01 січня 2015 року), 1,433 (застосовується з 01 січня 2016 року) та 1,06 (застосовується з 01 січня 2017 ро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3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Фізичній особі-підприємцю Шапаренко Наталії Віталіївні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3. У разі невиконання пп. 2.3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4:00Z</dcterms:created>
  <dc:creator>Customer</dc:creator>
  <dc:description/>
  <cp:keywords/>
  <dc:language>en-US</dc:language>
  <cp:lastModifiedBy>Image&amp;Matros ®</cp:lastModifiedBy>
  <cp:lastPrinted>2017-11-08T10:49:00Z</cp:lastPrinted>
  <dcterms:modified xsi:type="dcterms:W3CDTF">2017-11-08T07:49:00Z</dcterms:modified>
  <cp:revision>35</cp:revision>
  <dc:subject/>
  <dc:title> </dc:title>
</cp:coreProperties>
</file>