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рок третя сесія сьомого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                                                                                                                    №_______</w:t>
      </w:r>
    </w:p>
    <w:p>
      <w:pPr>
        <w:pStyle w:val="Normal"/>
        <w:spacing w:before="160" w:after="0"/>
        <w:rPr>
          <w:lang w:val="uk-UA"/>
        </w:rPr>
      </w:pPr>
      <w:r>
        <w:rPr>
          <w:lang w:val="uk-UA"/>
        </w:rPr>
        <w:t>Про розгляд звернення</w:t>
      </w:r>
    </w:p>
    <w:p>
      <w:pPr>
        <w:pStyle w:val="Normal"/>
        <w:spacing w:before="160" w:after="0"/>
        <w:rPr>
          <w:lang w:val="uk-UA"/>
        </w:rPr>
      </w:pPr>
      <w:r>
        <w:rPr>
          <w:lang w:val="uk-UA"/>
        </w:rPr>
        <w:t>ТОВ «БЛАК СТОУН»</w:t>
      </w:r>
    </w:p>
    <w:p>
      <w:pPr>
        <w:pStyle w:val="Normal"/>
        <w:spacing w:before="160" w:after="0"/>
        <w:ind w:firstLine="709"/>
        <w:jc w:val="both"/>
        <w:rPr/>
      </w:pPr>
      <w:r>
        <w:rPr>
          <w:lang w:val="uk-UA"/>
        </w:rPr>
        <w:t>У зв'язку із придбанням комплексу (об'єкту житлової нерухомості) та розглянувши звернення ТОВ «БЛАК СТОУН»  №3 від 26.10.2017 року, виписку з Єдиного державного реєстру юридичних осіб, фізичних осіб-підприємців та громадських формувань, договір купівлі-продажу комплексу від 13.09.2017 року, копію паспорту директора ТОВ «БЛАК СТОУН» Войналовича Ю.Ю., наказ №5 від 03.11.2017 року про призначення директора,  витяг з Державного реєстру речових прав на нерухоме майно про реєстрацію права власності (дата реєстрації 13.09.2017 року, номер запису про право власності: 22307349), статут ТОВ «БЛАК СТОУН», витяг із технічної документації про нормативну грошову оцінку земельної ділянки, виданий відділом у Коростишівському районі ГУ Держгеокадастру у Житомирській області №31-6-0,25-1097/164-17 від 03.11.2017 року, витяг з Державного земельного кадастру про земельну ділянку, керуючись ст. 7 Закону України «Про оренду землі», ст. 288 Податкового кодексу України, ст. 120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40" w:after="14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Укласти договір оренди земельної ділянки між Коростишівською міською радою та ТОВ «БЛАК СТОУН» на земельну ділянку площею 2,8474 га (кадастровий номер: 1822510100:01:001:0451), цільове призначення – для розміщення та експлуатації основних підсобних і допоміжних будівель та споруд підприємств переробної, машинобудівної та іншої промисловості, яка знаходиться за адресою: м. Коростишів, вул. Різдвяна, 80-д, терміном на 5 (п'ять) рок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становити орендну плату  за користування земельною ділянкою в розмірі  10% від  нормативної грошової оцінки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Зобов'язати ТОВ «БЛАК СТОУН» на протязі 30 календарних днів з дня прийняття даного рішення укласти договір, зазначений в п. 1 цього рішення та провести його державну реєстрацію, згідно з нормами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9:00Z</dcterms:created>
  <dc:creator>11</dc:creator>
  <dc:description/>
  <dc:language>en-US</dc:language>
  <cp:lastModifiedBy>Image&amp;Matros ®</cp:lastModifiedBy>
  <cp:lastPrinted>2017-11-08T10:49:00Z</cp:lastPrinted>
  <dcterms:modified xsi:type="dcterms:W3CDTF">2017-11-09T05:49:00Z</dcterms:modified>
  <cp:revision>2</cp:revision>
  <dc:subject/>
  <dc:title/>
</cp:coreProperties>
</file>