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5.12.2017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та клопотання про внесення змін до ріш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Петраківського Олександра Домініковича,  який  зареєстрований в                    с. Голубівка Коростишівського району Житомирської області;  копію рішення 8   сесії Кропивнянської сільської ради 7 скликання від 31.05.2016 року №78 «Про надання дозволу на виготовлення проекту землеустрою щодо відведення земельної ділянки у приватну власність Петраківського О.Д.»; копію паспорта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Білоцького Андрія Вікторовича, який зареєстрований в                                  с. Грубське Коростишівського району по пров. Миру, 4;  копію рішення 9 сесії Щигліївської сільської ради 7 скликання від 07.09.2016 року №112 «Про надання дозволу на розроблення  проекту землеустрою щодо відведення земельних ділянок гр. Білоцькому Андрію Вікторовичу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Жирука Віктора Пилиповича, який зареєстрований в                                  с. Струцівка Коростишівського району по вул. Гагаріна, 7;  копію рішення 9 сесії Щигліївської сільської ради 7 скликання від 07.09.2016 року №115 «Про надання дозволу на розроблення проекту землеустрою щодо відведення земельних ділянок гр. Жирук Віктору Пилиповичу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гр. Шуневича Іллі Валентиновича, який зареєстрований в                                  м. Коростишеві по вул. Київській, 42;  копію витягу із рішення 22 (позачергової) сесії Коростишівської міської ради 6 скликання від 26.09.2012 року №439 «Про надання дозволу на розроблення  документації із землеустрою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, Законом України «Про Державну реєстрацію речових  прав на нерухоме майно та їх обтяжень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рішення 8 сесії Кропивнянської сільської ради 7 скликання від 31.05.2016 року №78 «Про надання дозволу на виготовлення проекту землеустрою щодо відведення земельної ділянки у приватну власність Петраківського О.Д.» ,  а  саме:  замість площі «...0,9800 га...», читати «...0,4500 га...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нести зміни у рішення  9 сесії Щигліївської сільської ради 7 скликання від 07.09.2016 року №112 «Про надання дозволу на розроблення  проекту землеустрою щодо відведення земельних ділянок гр. Білоцькому Андрію Вікторовичу», а саме, читати у наступній  редакції: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1. Надати дозвіл на розроблення проекту землеустрою щодо відведення земельної ділянки гр.  Білоцькому Андрію Вікторовичу орієнтовною  площею 0,2500 га, яка  розташована  по  вул. Лесі Українки  в  межах села  Грубське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 Надати дозвіл на розроблення проекту землеустрою щодо відведення земельної ділянки гр. Білоцькому Андрію Вікторовичу орієнтовною площею 2,0 га по вул. Лесі Українки в межах села Грубське Щигліїв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продовжити термін дії рішення 9 сесії Щигліївської сільської ради 7 скликання від 07.09.2016 року №112 «Про надання дозволу на розроблення  проекту землеустрою щодо відведення земельних ділянок гр. Білоцькому Андрію Вікторовичу» безстроково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нести зміни у рішення  9 сесії Щигліївської сільської ради 7 скликання від 07.09.2016 року №115 «Про надання дозволу на розроблення  проекту землеустрою щодо відведення земельних ділянок гр. Жирук Віктору Пилиповичу», а саме, читати у наступній редакції: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«1.1. Надати дозвіл на розроблення проекту землеустрою щодо відведення земельної ділянки гр. Жируку Віктору Пилиповичу орієнтовною  площею 0,2500 га, яка  розташована  по  вул. Лесі Українки  в  межах села  Грубське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 Надати дозвіл на розроблення проекту землеустрою щодо відведення земельної ділянки гр. Жируку Віктору Пилиповичу орієнтовною площею 2,0 га по вул. Лесі Українки в межах села Грубське Щигліїв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продовжити термін дії рішення 9 сесії Щигліївської сільської ради 7 скликання від 07.09.2016 року №115 «Про надання дозволу на розроблення  проекту землеустрою щодо відведення земельних ділянок гр. Жирук Віктору Пилиповичу» безстроко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Внести зміни у пункт 6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(позачергової) сесії Коростишівської міської ради 6 скликання від 26.09.2012 року №439 «Про надання дозволу на розроблення документації  із землеустрою», а  саме:  пункт 6 викласти у наступній  редакції: «гр. Шуневичу Іллі Валентиновичу надати дозвіл на розроблення проекту землеустрою щодо відведення земельної ділянки  орієнтовною площею 0,2000 га, яка розташована по вул. Садовій, 20 в межах села Теснівк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7-11-07T14:17:00Z</dcterms:modified>
  <cp:revision>1463</cp:revision>
  <dc:subject/>
  <dc:title/>
</cp:coreProperties>
</file>