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третя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u w:val="single"/>
          <w:lang w:val="uk-UA"/>
        </w:rPr>
        <w:t>05.12.2017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та клопотання про затвердження документацій із землеустрою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Дзядевича Валерія Анатолійовича, який зареєстрований в                                            м. Коростишеві по вул. Балакіна, 11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5011/82-17 від 08.09.2017 року та копію висновку відділу містобудування та архітектури Коростишівської міської ради  від 09.08.2017р. №5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Сірош Наталії Леонідівни, яка зареєстрована в м. Коростишеві по вул. Польовій, 22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13723/82-17 від 17.08.2017 року та копію висновку відділу містобудування та архітектури Коростишівської міської ради від 21.07.2017 р. №38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 Хоменко Ольги Миколаївни, яка зареєстрована в м. Коростишеві по вул.  Маяковського, 13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13432/82-17 від 28.09.2017 року та копію висновку відділу містобудування та архітектури Коростишівської міської ради від 30.08.2017 р. №59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гр. Кожакар Ганни Миколаївни, яка зареєстрована в                                            с. Більківці Коростишівського району Житомирської області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4664/82-17 від 01.09.2017 року та копію висновку відділу містобудування та архітектури Коростишівської міської ради від 16.08.2017 р. №55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Лосінської Любові Остапівни, яка зареєстрована в м. Коростишеві по вул. Героїв Крут, 16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5540/82-17 від 15.08.2017 року та копію висновку відділу містобудування та архітектури Коростишівської міської ради від 24.07.2017 р. №4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Турського Володимира Миколайовича, який зареєстрований в                                            м. Коростишеві по вул. Павла Чубинського, 39/1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508/82-17 від 06.09.2017 року та копію висновку відділу містобудування та архітектури Коростишівської міської ради  від 09.08.2017р. №5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Мельник Марії Петрівни, яка зареєстрована в м. Коростишеві по вул. Київській, 127, кв.38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5681/82-17 від 31.08.2017 року та копію висновку відділу містобудування та архітектури Коростишівської міської ради від 23.05.2017 р. №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Матюшенко Валентини Іванівни, яка зареєстрована в                                  м. Коростишеві по вул. Лермонтова, 1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8633/82-17 від 08.09.2017 року та копію висновку відділу містобудування та архітектури Коростишівської міської ради від 01.08.2017 р. №48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Жолобчук Антоніни Іванівни, яка зареєстрована в                                  м. Києві по вул.  Заболотного, 88, кв.20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 від 23.06.2017 року та копію висновку відділу містобудування та архітектури Коростишівської міської ради від 30.05.2017 р. №8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Лісовської Алли Володимирівни, яка зареєстрована у                           м. Нижньовартовськ Ханти-Мансійського автономного округу-Югри Тюменської області по вул. Омській, 14, кв. 84(Росія)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4122/0/80-17 від 15.09.2017 року та копію висновку сектору містобудування, архітектури та будівництва Коростишівської районної державної адміністрації Житомирської області   від 17.03.2017 р. №8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Волотовської Валентини Василівни та гр. Салівончик Софії Миколаївни, які зареєстровані в м. Коростишеві по вул. О.Довженка, 27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 від 22.09.2017 року №13078/82-17 та копію висновку відділу містобудування та архітектури Коростишівської міської ради від 07.09.2017 р. №6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гр. Паламарчук Надії Василівни, яка зареєстрована в                                   м. Коростишеві по вул. Тельмана, 10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 від 20.09.2017 року №12812/82-17 та копію висновку відділу містобудування та архітектури Коростишівської міської ради від 27.07.2017 р. №45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Шпирки Станіслава Яковлевича, який зареєстрований в                                            м. Коростишеві по вул. Комарова, 1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3532/82-17 від 28.09.2017 року та копію висновку відділу містобудування та архітектури Коростишівської міської ради  від 13.07.2017р. №3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Сабурової Зої Анатоліївни, яка зареєстрована в                                            м. Києві по вул. Мілютенка, 28, кв. 17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907/82-17 від 10.08.2017 року та копію висновку відділу містобудування та архітектури Коростишівської міської ради  від 12.06.2017р. №1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Росіча Миколи Івановича, який зареєстрований в                                с. Теснівка  Коростишівського  району  Житомирської області по                         вул. Лісовій, 3 від імені якого діє гр. Горобчук А.В., який зареєстрований в с.Більківці Коростишівського району Житомирської області (довіре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4.10.2016 р. зареєстрована у реєстрі за №627, посвідчена приватним нотаріусом Коростишівського районного нотаріального округу Самойленком А.Г.)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230/82-17 від 05.10.2017 року та копію висновку відділу містобудування та архітектури Коростишівської міської ради  від 29.06.2017р. №25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Кус Олени Вікторівни, яка зареєстрована в                                            м. Києві по вул. Рейтарській, 28, кв. 3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0210/82-17 від 21.08.2017 року та копію висновку відділу містобудування та архітектури Коростишівської міської ради  від 12.06.2017р. №1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Дячука Василя Олексійовича, який зареєстрований в                                            м. Коростишеві по вул. Броницького, 22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339/82-17 від 25.09.2017 року та копію висновку відділу містобудування та архітектури Коростишівської міської ради  від 21.07.2017р. №3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 самоврядування в Україні»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Дзядевичу Валерію Анатолійовичу проект землеустрою щодо відведення земельної ділянки площею 0,0977 га (кадастровий номер земельної ділянки 1822510100:01:008:0543) в межах міста Коростишева по                  вул. Балакіна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Дзядевичу Валерію Анатолійовичу земельну ділянку площею 0,0977 га (кадастровий номер земельної ділянки 1822510100:01:008:0543) в межах міста Коростишева по вул. Балакіна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 Затвердити гр. Сірош Наталії Леонідівні проект землеустрою щодо відведення земельної ділянки площею 0,0663 га (кадастровий номер земельної ділянки 1822510100:01:004:0536) в межах міста Коростишева по вул. Північній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Сірош Наталії Леонідівні земельну ділянку площею 0,0663 га (кадастровий номер земельної ділянки 1822510100:01:004:0536) в межах міста Коростишева по вул. Північній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Хоменко Ользі Миколаївні проект землеустрою щодо відведення земельної ділянки площею 0,1000 га (кадастровий номер земельної ділянки 1822510100:01:004:0539) в межах міста Коростишева по вул. Гелевея для ведення особистого селянського господарства (код КВЦПЗ - 01.03 для ведення особистого селянського господарства) 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Хоменко Ользі Миколаївні земельну ділянку площею 0,1000 га (кадастровий номер земельної ділянки 1822510100:01:004:0539) в межах міста Коростишева по вул. Гелевея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Кожакар Ганні Миколаївні проект землеустрою щодо відведення земельної ділянки площею 0,2500 га (кадастровий номер земельної ділянки 1822580301:01:003:0252) в межах села Більківці Більківецького старостинського округу Коростишівської міської ради по вул. Ударник, 7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Надати гр. Кожакар Ганні Миколаївні земельну ділянку площею 0,2500 га (кадастровий номер земельної ділянки 1822580301:01:003:0252),  яка розташована в межах села Більківці Більківецького старостинського округу Коростишівської міської ради по вул. Ударник, 71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гр. Лосінській Любові Остапівні проект землеустрою щодо відведення земельної ділянки площею 0,0538 га (кадастровий номер земельної ділянки 1822510100:01:015:0412) в межах міста Коростишева по вул. Героїв Крут, 16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гр. Лосінській Любові Остапівні земельну ділянку площею 0,0538 га (кадастровий номер земельної ділянки 1822510100:01:015:0412) в межах міста Коростишева по вул. Героїв Крут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Затвердити гр. Турському Володимиру Миколайовичу проект землеустрою щодо відведення земельної ділянки площею 0,0314 га (кадастровий номер земельної ділянки 1822510100:01:018:0504) в межах міста Коростишева по вул. Павла Чубинського, 39/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гр.  Турському Володимиру Миколайовичу земельну ділянку площею 0,0314 га (кадастровий номер земельної ділянки 1822510100:01:018:0504) в межах міста Коростишева по вул. Павла Чубинського, 39/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Мельник Марії Петрівні проект землеустрою щодо відведення земельних ділянок площею 0,2500 га (кадастровий номер земельної ділянки 1822580301:01:002:0409) в межах села Більківці Більківецького старостинського округу Коростишівської міської ради по вул. Шевченка, 31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291 га (кадастровий номер земельної ділянки 1822580301:01:002:0408), яка розташована в межах села Більківці Більківецького старостинського округу Коростишівської міської ради по                вул. Шевченк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Мельник Марії  Петрівні  земельні ділянки площею 0,2500 га (кадастровий номер земельної ділянки 1822580301:01:002:0409), яка розташована в межах села Більківці Більківецького старостинського округу Коростишівської міської ради по вул. Шевченка, 31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291 га (кадастровий номер земельної ділянки 1822580301:01:002:0408), яка розташована в межах села Більківці Більківецького старостинського округу Коростишівської міської ради по вул. Шевченк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Матюшенко Валентині Іванівні проект землеустрою щодо відведення земельної ділянки площею 0,0618 га (кадастровий номер земельної ділянки 1822510100:01:004:0537) в  межах міста Коростишева по                  вул.  Лермонтова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Матюшенко Валентині Іванівні  земельну ділянку площею 0,0618 га (кадастровий номер земельної ділянки 1822510100:01:004:0537) в межах міста Коростишева по вул. Лермонтова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Затвердити гр.  Жолобчук Антоніні Іванівні проект землеустрою щодо відведення земельної ділянки площею 0,0633 га (кадастровий номер земельної ділянки 1822510100:01:006:0454) в межах міста Коростишева по вул.  Гелевея, 8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дати гр.  Жолобчук Антоніні Іванівні земельну ділянку площею 0,0633 га (кадастровий номер земельної ділянки 1822510100:01:006:0454) в межах міста Коростишева по вул. Гелевея, 8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Затвердити гр. Лісовській Аллі Володимирівні  проект землеустрою щодо відведення земельної ділянки площею 0,0333 га (кадастровий номер земельної ділянки 1822510100:01:009:0544) в межах міста Коростишева по              вул. Шевченка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Лісовській Аллі Володимирівні земельну ділянку площею 0,0333 га (кадастровий номер земельної ділянки 1822510100:01:009:0544) в межах міста Коростишева по вул. Шевченка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Встановити орендну плату за використання земельної ділянки у розмірі 3 % від нормативної грошової оцінки земельної ділян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3. Зобов’язати гр. Лісовську Аллу Володимир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4. У разі невиконання пункту 10.3. цього рішення – п.п. 10, 10.1. втрачають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5. Контроль за виконанням пункту 10.3. цього рішення покласти на відділ правової та кадрової роботи Коростишівської міської ради                      (Окушко О.В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 Затвердити гр. Волотовській Валентині Василівні та гр. Салівончик Софії Миколаївні проект землеустрою щодо відведення земельної ділянки площею 0,0906 га (кадастровий номер земельної ділянки 1822510100:01:001:0489) в межах міста Коростишева по вул. О.Довженк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Надати гр. Волотовській Валентині Василівні та гр. Салівончик Софії Миколаївні земельну ділянку площею 0,0906 га (кадастровий номер земельної ділянки 1822510100:01:001:0489) в межах міста Коростишева по                              вул. О.Довженк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твердити гр. Паламарчук Надії Василівні  проект землеустрою щодо відведення земельної ділянки площею 0,1000 га (кадастровий номер земельної ділянки 1822510100:01:001:0488) в межах міста Коростишева по                             вул. Тельмана,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Надати гр. Паламарчук Надії Василівні  земельну ділянку площею 0,1000 га (кадастровий номер земельної ділянки 1822510100:01:001:0488) в межах міста Коростишева по вул. Тельмана,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 Затвердити гр. Шпирці Станіславу Яковлевичу проект землеустрою щодо відведення земельної ділянки площею 0,0332 га (кадастровий номер земельної ділянки 1822510100:01:014:0736) в межах міста Коростишева по                             вул. Гагаріна, 2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Надати гр.  Шпирці Станіславу Яковлевичу  земельну ділянку площею 0,0332 га (кадастровий номер земельної ділянки 1822510100:01:014:0736) в межах міста Коростишева по вул. Гагаріна, 2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4. Затвердити  гр.  Сабуровій Зої Анатоліївні проект землеустрою щодо відведення земельних ділянок площею 0,2500 га (кадастровий номер земельної ділянки 1822583009:07:002:0269) в межах села Царівка Квітневого старостинського округу Коростишівської міської ради по вул. Київській, 3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820 га (кадастровий номер земельної ділянки 1822583009:07:002:0268), яка розташована в межах села Царівка Квітневого старостинського округу Коростишівської міської ради по вул.  Київській, 36-А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. Надати гр. Сабуровій Зої Анатоліївні земельні ділянки площею 0,2500 га (кадастровий номер земельної ділянки 1822583009:07:002:0269), яка розташована в межах села Царівка Квітневого старостинського округу Коростишівської міської ради по вул. Київській, 3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820 га (кадастровий номер земельної ділянки 1822583009:07:002:0268), яка розташована в межах села Царівка Квітневого старостинського округу Коростишівської міської ради по вул. Київській, 36-А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5. Затвердити гр. Росічу Миколі Івановичу проект землеустрою щодо відведення земельних ділянок площею 0,2500 га (кадастровий номер земельної ділянки 1822510103:02:001:0139) в межах села Теснівка Коростишівської міської ради по вул. Лісовій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592 га (кадастровий номер земельної ділянки 1822510103:02:001:0140), яка розташована в межах села  Теснівка Коростишівської міської ради по вул. Лісовій, 3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Росічу Миколі Івановичу земельні ділянки площею 0,2500 га (кадастровий номер земельної ділянки 1822510103:02:001:0139), яка розташована в межах села Теснівка Коростишівської міської ради по вул.  Лісовій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592 га (кадастровий номер земельної ділянки 18225810103:02:001:0140), яка розташована в межах села Теснівка  Коростишівської міської ради по вул. Лісовій, 3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твердити гр. Кус Олені Вікторівні проект землеустрою щодо відведення земельної ділянки площею 0,0698 га (кадастровий номер земельної ділянки 1822510100:01:016:0376) в межах міста Коростишева по                             вул. Павла Чубинського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Надати гр. Кус Олені Вікторівні земельну ділянку площею 0,0698 га (кадастровий номер земельної ділянки 1822510100:01:016:0376) в межах міста Коростишева по вул. Павла Чубинського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7. Затвердити гр. Дячуку Василю Олексійовичу проект землеустрою щодо відведення земельної ділянки площею 0,0752 га (кадастровий номер земельної ділянки 1822510100:01:004:0540) в межах міста Коростишева по                  вул. Броницького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7.1. Надати гр. Дячуку Василю Олексійовичу земельну ділянку площею 0,0752 га (кадастровий номер земельної ділянки 1822510100:01:004:0540) в межах міста Коростишева по вул. Броницького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18.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_Kor</cp:lastModifiedBy>
  <cp:lastPrinted>2017-11-07T16:07:00Z</cp:lastPrinted>
  <dcterms:modified xsi:type="dcterms:W3CDTF">2017-11-07T14:18:00Z</dcterms:modified>
  <cp:revision>5060</cp:revision>
  <dc:subject/>
  <dc:title/>
</cp:coreProperties>
</file>