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п'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1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та клопотання про затвердження документацій із землеустрою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Агапової Ольги Вікторівни, яка зареєстрована в                                            м. Коростишеві по пров. Репіна, 1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078/82-17 від 25.10.2017 року та копію висновку відділу містобудування та архітектури Коростишівської міської ради  від 03.10.2017р. №7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атрук Дарини Павлівни, яка зареєстрована в м. Коростишеві по вул. Жовтневій, 62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8652/82-17 від 17.10.2017 року та копію висновку відділу містобудування та архітектури Коростишівської міської ради від 11.07.2017 р. №3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Неверицького Руслана Михайловича, який зареєстрований в                     м. Коростишеві по вул. Гелевея, 152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11811/82-17 від 28.09.2017 року та копію висновку відділу містобудування та архітектури Коростишівської міської ради від 28.07.2017 р. №46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гр.  Пугач Лідії Олександрівни та гр. Пугача Миколи Васильовича, які зареєстровані в м. Коростишеві по вул. Шахтарській, 50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8074/82-17 від 29.09.2017 року та копію висновку відділу містобудування та архітектури Коростишівської міської ради від 02.06.2017 р. №9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гр. Лазаренко Ірини Федорівни, яка зареєстрована в м. Коростишеві по вул.  Різдвяній, 15/2, кв.24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8640/82-17 від 11.10.2017 року та копію висновку відділу містобудування та архітектури Коростишівської міської ради від 07.08.2017 р. №5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ФОП Дудченко Ольги Василівни, яка зареєстрована в                                            м. Коростишеві по вул. І. Посяди, 13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742/82-17 від 30.10.2017 року та копію висновку сектору містобудування, архітектури та будівництва Коростишівської райдержадміністрації від 29.08.2017р. №26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Ткачук Ольги Миколаївни, яка зареєстрована в м. Коростишеві по вул. Б.Хмельницького, 32; технічна документація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Бронз Лариси Прокопівни, яка зареєстрована в м. Бровари Київської області по вул. Олімпійській, 4, кв.57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16189/82-17 від 03.11.2017 року та копію висновку відділу містобудування та архітектури Коростишівської міської ради від 21.07.2017 р. №37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гр.  Паламарчук Ольги Степанівни, яка зареєстрована в м. Бердичів по вул. Будьонного, 6, кв.58 та гр. Ковальчук Валентини Степанівни, яка зареєстрована в м. Коростишеві по вул. Островського, 11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7539/82-17 від 20.10.2017 року та копію висновку відділу містобудування та архітектури Коростишівської міської ради від 28.07.2017 р. №4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Агаповій Ользі Вікторівні проект землеустрою щодо відведення земельної ділянки площею 0,0371 га (кадастровий номер земельної ділянки 1822510100:01:013:0339) в межах міста Коростишева по пров. Репіна, 12,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Агаповій Ользі Вікторівні земельну ділянку площею 0,0371 га (кадастровий номер земельної ділянки 1822510100:01:013:0339) в межах міста Коростишева по пров. Репіна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Катрук Дарині Павлівні проект землеустрою щодо відведення земельних ділянок площею 0,1000 га (кадастровий номер земельної ділянки 1822510100:01:003:0724) в межах міста Коростишева по                                вул.  Жовтневій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134 га (кадастровий номер земельної ділянки 1822510100:01:003:0723), яка розташована в межах міста Коростишева по вул. Жовтневій, 62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Катрук Дарині Павлівні земельні ділянки площею 0,1000 га (кадастровий номер земельної ділянки 1822510100:01:003:0724) в межах міста Коростишева по вул. Жовтневій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134 га (кадастровий номер земельної ділянки 1822510100:01:003:0723), яка розташована в межах міста Коростишева по вул. Жовтневій, 62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Неверицькому Руслану Михайловичу проект землеустрою щодо відведення земельної ділянки площею 0,0693 га (кадастровий номер земельної ділянки 1822510100:01:005:0415) в межах міста Коростишева по вул. Гелевея, 1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Неверицькому Руслану Михайловичу  земельну ділянку площею 0,0693 га (кадастровий номер земельної ділянки 1822510100:01:005:0415) в межах міста Коростишева по вул. Гелевея, 1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Пугач Лідії Олександрівні та гр. Пугачу Миколі Васильовичу проект землеустрою щодо відведення земельної ділянки площею 0,0774 га (кадастровий номер земельної ділянки 1822510100:01:017:0316) в межах міста Коростишева по вул. Шахтарській, 5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Пугач Лідії Олександрівні та гр. Пугачу Миколі Васильовичу земельну ділянку площею 0,0774 га (кадастровий номер земельної ділянки 1822510100:01:017:0316) в межах міста Коростишева по вул. Шахтарській, 5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Лазаренко Ірині Федорівні проект землеустрою щодо відведення земельної ділянки площею 0,0892 га (кадастровий номер земельної ділянки 1822510100:01:015:0417) в межах міста Коростишева по вул. Люби Шевцової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гр. Лазаренко Ірині Федорівні земельну ділянку площею 0,0892 га (кадастровий номер земельної ділянки 1822510100:01:015:0417) в межах міста Коростишева по вул. Люби Шевцової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твердити  ФОП Дудченко Ользі Василівні проект землеустрою щодо відведення земельної ділянки площею 0,0144 га (кадастровий номер земельної ділянки 1822510100:01:014:0739) в межах міста Коростишева по вул. Горького, 2-Г для  будівництва магазину непродовольчих товарів (код КВЦПЗ-03.07 для будівництва та обслуговування будівель торгівлі)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1.  Надати  ФОП Дудченко Ользі Василівні  земельну ділянку площею 0,0144 га (кадастровий номер земельної ділянки 1822510100:01:014:0739), яка розташована в межах міста Коростишева по вул. Горького, 2-Г для  будівництва магазину непродовольчих товарів (код КВЦПЗ-03.07 для будівництва та обслуговування будівель торгівлі) у користування на умовах оренди терміном на 5 років за рахунок земель комунальної власності Коростишівської міської ради 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2. Встановити орендну плату за використання земельної ділянки у розмірі  12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3. Зобов’язати ФОП Дудченко Ольгу Васил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4. У разі невиконання пункту 6.3. цього рішення – п.п. 6, 6.1. втрачають чинність.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Контроль за виконанням пункту 6.3. цього рішення  покласти на   відділ правової та кадрової роботи Коростишівської міської ради                    (Окушко О.В.)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Ткачук Ользі Миколаївні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 10100:01:008:0523) в межах міста Коростишева по вул. Б.Хмельницького, 32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7.1. Надати гр. Ткачук Ользі Миколаївні земельну ділянку площею 0,1000 га (кадастровий номер земельної ділянки 1822510100:01:008:0523), яка розташована в межах міста Коростишева по вул. Б.Хмельницького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Бронз Ларисі Прокопівні проект землеустрою щодо відведення земельної ділянки площею 0,0979 га (кадастровий номер земельної ділянки 1822510100:01:008:0545) в межах міста Коростишева по                              вул. Б.Хмельницького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Бронз Ларисі Прокопівні земельну ділянку площею 0,0979 га (кадастровий номер земельної ділянки 1822510100:01:008:0545) в межах міста Коростишева по вул. Б.Хмельницького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Затвердити гр. Паламарчук Ользі Степанівні та гр. Ковальчук Валентині Степанівні  проект землеустрою щодо відведення земельних ділянок площею 0,1000 га (кадастровий номер земельної ділянки 1822510100:01:007:0221) в межах міста Коростишева по вул. Островського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081 га (кадастровий номер земельної ділянки 1822510100:01:007:0222), яка розташована в межах міста Коростишева по вул. Островського, 11 для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1. Надати гр. Паламарчук Ользі Степанівні та гр. Ковальчук Валентині Степанівні  земельні ділянки площею 0,1000 га (кадастровий номер земельної ділянки 1822510100:01:007:0221) в межах міста Коростишева по вул. Островського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081 га (кадастровий номер земельної ділянки 1822510100:01:007:0222), яка розташована в межах міста Коростишева по вул. Островського, 11 для ведення особистого селянського господарства (код КВЦПЗ - 01.03 для ведення особистого селянського господарств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7-11-07T16:07:00Z</cp:lastPrinted>
  <dcterms:modified xsi:type="dcterms:W3CDTF">2017-12-11T13:16:00Z</dcterms:modified>
  <cp:revision>5227</cp:revision>
  <dc:subject/>
  <dc:title/>
</cp:coreProperties>
</file>