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п'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1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про надання дозволу на розроблення проекту землеустрою щодо відведення земельної ділянки гр. Крепчук Валентини Анатоліївни, яка зареєстрована в м. Коростишеві по вул. Семінарській, 86-а та гр. Дяченка Петра Яковича, який зареєстрований в м. Коростишеві по вул. Семінарській, 86-а, кв.1 від імені якого діє гр. Дяченко Ніна Миколаївна, яка зареєстрована в                    м. Коростишеві по вул. Семінарській, 86-А, кв.1 (довіреність від 08.11.2017р. зареєстрована у реєстрі за №794, посвідчена приватним нотаріусом Коростишівського районного нотаріального округу Житомирської області Паламарчук А.П.); копії паспортів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30.07.2014р.; копію договору купівлі-продажу, зареєстрованого у БТІ від 08.09.1988р.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яву про надання дозволу на розроблення проекту землеустрою щодо відведення земельних ділянок гр. Гончарук Валентини Іванівни та гр. Савченко Ольги Василівни, які зареєстровані в м. Коростишеві по вул. Шевченка, 108; копії паспортів; копію свідоцтва про право власності на житловий будинок, зареєстрованого у БТІ від 14.10.2003р.; копію договору дарування частини житлового будинку, зареєстрованого у БТІ від 19.11.2004р.;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ої ділянки ПрАТ «ВФ УКРАЇНА», в особі керівника технічного центру Кукси В.А., юридична адреса: м. Київ, вул. Лейпцизька, 15; копію виписки з Єдиного державного реєстру юридичних осіб-підприємців та громадських формувань; копію витягу №1728104500200 з реєстру платників податку на додану вартість; копію довіреності №0416/17; викопіювання із зазначеним місцем розміщення земельної ділянки, що планується до відведенн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про продовження терміну дії рішення 7 сесії Щигліївської сільської ради 7 скликання від 30.06.2016р. №99 «Про внесення змін в рішення 41 сесії 6 скликання від 21.07.2015 року №532 «Про внесення змін в рішення 37 сесії 6 скликання від 10.02.2015 року №488 «Про надання дозволу на розроблення проекту землеустрою» гр. Радченко Віри Аркадіївни, яка зареєстрована в с. Щигліївка Коростишівського району; копію паспорта; копію рішення 7 сесії Щигліївської сільської ради 7 скликання від 30.06.2016р. №99 «Про внесення змін в рішення 41 сесії 6 скликання  від 21.07.2015 року №532 «Про внесення змін в рішення 37 сесії 6 скликання  від 10.02.2015 року №488 «Про надання дозволу на розроблення проекту землеустрою»; копію рішення 41 сесії Щигліївської сільської ради 6 скликання від 21.07.2015р. №532  «Про внесення змін в рішення 37 сесії 6 скликання від 10.02.2015року №488, а саме:   надання дозволу на розроблення проекту землеустрою щодо відведення земельної ділянки гр. Радченко Вірі Аркадіївні»; копію рішення 37 сесії Щигліївської сільської ради 6 скликання від 10.02.2015 року №488 «Про надання дозволу на розроблення проекту землеустрою щодо відведення земельних ділянок гр. Радченко Вірі Аркадіївні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у про продовження терміну дії рішення 41 сесії Щигліївської сільської ради  6 скликання від 21.07.2015 року №526 «Про надання дозволу на розроблення проекту землеустрою щодо відведення земельної ділянки гр.Камінецькій Тетяні Аркадіївні» гр. Камінецької Тетяни Аркадіївни, яка зареєстрована в м. Коростишеві по вул. Крилова, 7; копію паспорта; копію рішення 41 сесії  Щигліївської сільської ради  6 скликання від 21.07.2015 року №526 «Про надання дозволу на розроблення проекту землеустрою щодо відведення земельної ділянки гр. Камінецькій Тетяні Аркадіївні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яву про продовження терміну дії рішення 41 сесії Щигліївської сільської ради    6 скликання від 21.07.2015 року №527  «Про надання дозволу на розроблення проекту землеустрою щодо відведення земельної ділянки                     гр. Камінецькому Олексію Валентиновичу» гр. Камінецького Олексія Валентиновича, який зареєстрований в с. Щигліївка Коростишівського району; копію паспорта; копію рішення 41 сесії Щигліївської сільської ради 6 скликання від 21.07.2015 року №527  «Про надання дозволу на розроблення проекту землеустрою щодо відведення земельної ділянки гр. Камінецькому Олексію Валентиновичу»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их ділянок гр. Новік Надії Антонівни, яка зареєстрована в              м. Києві по б-р Перова, 48, кв.228 та гр. Підлісевич Зої Антонівни, яка зареєстрована в м. Києві по вул. Харківське шосе, 170, кв.199; копії паспортів; копію рішення Коростишівського районного суду Житомирської області, зареєстрованого у БТІ від 04.07.2011р.; копію рішення 10 сесії Квітневої сільської ради 6 скликання від 08.11.2011р. «Про дозвіл на розроблення технічної документації із землеустрою на клопотання гр.гр.Підлісевич З.А. та Новік Н.А.»; копію рішення 14 сесії Квітневої сільської ради 7 скликання від 15.12.2016р. «Про внесення змін в рішення Квітневої сільської ради від 08.11.2011р. на клопотання гр.гр.Підлісевич З.А. та Новік Н.А.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заяву про надання дозволу на розроблення проекту землеустрою щодо відведення земельних ділянок гр. Швець Валентина Петровича, який зареєстрований в м. Коростишеві по вул. 8 Березня, 52; копію паспорта; копію договору дарування, зареєстрованого у БТІ від 29.11.1993р.;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заяву про надання дозволу на розроблення проекту землеустрою щодо відведення земельних ділянок гр. Ковальчук Тетяни Олександрівни, яка зареєстрована в м. Коростишеві по вул.  Кутузова, 21; копію паспорта; копію свідоцтва про право на спадщину за законом, зареєстрованого у Державному реєстрі речових прав на нерухоме майно про реєстрацію права власності  від  06.07.2017р.; довідку №165 від 27.11.2017р., видану в.о. старости Вільнянківського старостинського округ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0. заяву про надання дозволу на розроблення проекту землеустрою щодо відведення земельної ділянки гр. Жабокрицької Любові Володимирівни, яка зареєстрована в с. Щигліївка Коростишівського району Житомирської області від імені якої діє гр. Жабокрицький Юрій Юлійович, який зареєстрований в                      с. Щигліївка Коростишівського району Житомирської області (довіреність від 30.11.2017р. зареєстрована у реєстрі за №1-24, посвідчена в.о. старости Щигліївського старостинського округу Коростишівського району Житомирської області Вернигорою І.Ф.); копії паспортів; копію довідки Щигліївського старостинського округу від 30.11.2017р. №382; копію довідки Щигліївського старостинського округу від 30.11.2017р. №383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оручення постійної комісії міської ради з питань земельних відносин, екології та використання природних ресурсів щодо можливості виготовлення документації по пожежній водоймі в с. Щигліївка, викопіювання із публічної кадастрової карти України із зазначеним місцем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2. заяву про надання дозволу на розроблення  технічної документації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 (відновлення) меж земельної ділянки в натурі (на місцевості) гр. Вовченко Валентини Степанівни, яка зареєстрована в                       м. Коростишеві по вул. Паперовій, 52а; копію паспорта; копію кадастрового плану земельної ділянки, розроблену ПМП «Геоцентр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 заяву про надання дозволу на розроблення  технічної документації і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леустрою щодо встановлення (відновлення) меж земельної ділянки в натурі (на місцевості) гр. Мар'яненко Ірини Володимирівни, яка зареєстрована  в                   м. Радомишль Житомирської області по вул. Микгород, 71; копію паспорта; копію свідоцтва про право на спадщину за законом, зареєстрованого у БТІ від 24.01.2002р.; копію технічного паспорта на жилий буди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 заяву про надання дозволу на розроблення  технічної документації і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леустрою щодо встановлення (відновлення) меж земельної ділянки в натурі (на місцевості) гр. Карчевського Анатолія Адамовича, який зареєстрований  в  м. Коростишеві по пров. Тургенєва, 32; копію паспорта; копію договору про безстрокове користування земельною ділянкою для будівництва індивідуального жилого будинку на праві особистої власності, зареєстрованого у БТІ  від 15.12.1981р.; копію технічного паспорта на жилий будинок; копію витягу із рішення 38 (позачергової) сесії Коростишівської міської ради 5 скликання від 23.10.2009р. №1030 «Про технічну документацію із землеустрою щодо складання документів, що посвідчують право на земельну ділян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5. заяву про надання дозволу на розроблення  технічної документації із землеустрою щодо встановлення (відновлення) меж земельної ділянки в натурі (на місцевості) гр. Ніколайчук Марії Іванівни, яка зареєстрована  в                               м. Коростишеві  по вул. Суворова, 53; копію паспорта; копію свідоцтва про право на спадщину за законом, зареєстрованого у БТІ від 08.08.2005р.; копію технічного паспорта на жилий буди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Бєляєвої Тетяни Миколаївни, яка зареєстрована  в                             м. Коростишеві по пров. Толстого, 43; копію паспорта; копію договору купівлі-продажу, зареєстрованого у БТІ від 24.03.1980р.; копію рішення Народного суду Коростишівського району Житомирської області, зареєстрованого у БТІ від 24.03.1980р.; копію технічного паспорта на садибний (індивідуальний) житловий буди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 клопотання про надання дозволу на розроблення технічної документації із землеустрою щодо інвентаризації земель ДП «Коростишівський лісгосп» в особі директора Ейсмонта В.С., юридична адреса: с.Мамрин Коростишівського району, вул. Промислова, 9; копію витягу з Єдиного державного реєстру юридичних осіб, фізичних осіб-підприємців та громадських формувань; копію статуту ДП «Коростишівське лісове господарство»; копію державного акта на право постійного користування землею (серії ЖТ 09-12 №000109 від 05.08.2002 р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 заяву про надання дозволу на розроблення  технічної документації із землеустрою щодо встановлення (відновлення) меж земельної ділянки в натурі (на місцевості) гр. Будніка Валентина Федоровича, який зареєстрований в                           м. Коростишеві по вул. Гелевея, 122 та гр. Буднік Олесі Федорівни, яка зареєстрована  в  м. Коростишеві  по вул. Леваневського, 43; копії паспортів; копію свідоцтва про право на спадщину за законом, зареєстрованого у  Державному реєстрі речових прав на нерухоме майно про реєстрацію права власності від 30.09.2013р.; копію свідоцтва про право на спадщину за законом, зареєстрованого у  Державному реєстрі речових прав на нерухоме майно про реєстрацію права власності від 29.04.2013р.; копію технічного паспорта на садибний (індивідуальний) житловий буди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79-1,80,83,116,118,120,121,122,123 Земельного кодексу України,  ст. 50, 55, 57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Крепчук Валентині Анатоліївні та гр. Дяченку Петру Яковичу орієнтовною площею 0,0820 га, яка  розташована  по  вул. Семінарській, 86а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Гончарук Валентині Іванівні та гр. Савченко Ользі Василівні  орієнтовною площею 0,1000 га, яка  розташована  по  вул. Шевченка, 10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; орієнтовною площею 0,0272 га, яка розташована по вул. Шевченка, 108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 гр. Гончарук В.І. та орієнтовною площею 0,0272 га, яка розташована по вул. Шевченка, 108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                           гр.  Савченко О.В.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АТ «ВФ УКРАЇНА» площею 0,0100 га, яка розташована в межах                           села Квітневе Квітневого старостинського округу Коростишівської міської ради  для розміщення та експлуатації об'єктів і споруд телекомунікацій  (баштова споруда) (код КВЦПЗ - 13.01) з метою надання її у користування на умовах оренди, за рахунок земель комунальної власності Коростишівської міської ради, за умови виготовлення детального плану території та його погодження у встановленому законодавством порядку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Новік Надії Антонівні та гр. Підлісевич Зої Антонівні  орієнтовною площею 0,2500 га, яка  розташована  по  вул. Партизанській, 110 в межах села Квітневе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; орієнтовною площею 0,1800 га, яка розташована по вул. Партизанській, 110 в межах села Квітневе Квітнев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 з метою надання її у власність гр.  Новік Н.А. та орієнтовною площею 0,1800 га, яка розташована по вул. Партизанській, 110 в межах села Квітневе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ї у власність гр.  Підлісевич З.А.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 вважати такими, що втратили чинність рішення 10 сесії Квітневої сільської ради 6 скликання від 08.11.2011р. «Про дозвіл на розроблення технічної документації із землеустрою на клопотання гр.гр.Підлісевич З.А. та Новік Н.А.» та рішення 14 сесії Квітневої сільської ради 7 скликання від 15.12.2016р. «Про внесення змін в рішення Квітневої сільської ради від 08.11.2011р. на клопотання гр.гр.Підлісевич З.А. та Новік Н.А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Швець Валентину Петровичу орієнтовною площею 0,1000 га, яка  розташована  по  вул. 8 Березня, 5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0117 га по вул. 8 Березня, 52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Ковальчук Тетяні Олександрівні орієнтовною площею 0,2500 га, яка розташована по вул. Садовій, 123 в межах села Вільнянка Вільнянк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5500 га, яка розташована по вул. Садовій, 123 в межах села Вільнянка Вільнянків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Жабокрицькій Любові Володимирівні орієнтовною площею 0,2500 га, яка  розташована  по  вул. Зарічній, 7 в межах села Щигліївка Щиглії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господарських будівель і споруд (присадибна ділянка) та  орієнтовною площею 0,5400 га, яка розташована по вул. Зарічній, 7 в межах села Щигліївка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Коростишівській територіальній громаді орієнтовною площею 0,1500 га, яка розташована в межах села Щигліївка Щигліївського старостинського округу Коростишівської міської ради для експлуатації та догляду за водними об'єктами (код КВЦПЗ-10.01), що посвідчує право комунальної власності   Коростишівської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дії рішення 7 сесії Щигліївської сільської ради 7 скликання від 30.06.2016р. №99 «Про внесення змін в рішення 41 сесії 6 скликання №532 від 21.07.2015 року «Про внесення змін в рішення 37 сесії 6 скликання №488 від 10.02.2015 року «Про надання дозволу на розроблення проекту землеустрою» безстроков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3. Продовжити термін дії рішення 41 сесії Щигліївської сільської ради 6 скликання від 21.07.2015 року №526  «Про надання дозволу на розроблення проекту землеустрою щодо відведення земельної ділянки гр. Камінецькій Тетяні Аркадіївні» безстроково.</w:t>
      </w:r>
    </w:p>
    <w:p>
      <w:pPr>
        <w:pStyle w:val="Normal"/>
        <w:spacing w:before="12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термін дії рішення 41 сесії Щигліївської сільської ради 6 скликання від 21.07.2015 року №527  «Про надання дозволу на розроблення проекту землеустрою щодо відведення земельної ділянки гр. Камінецькому Олексію Валентиновичу» безстроково.     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гр. Вовченко Валентині Степанівні орієнтовною площею 0,0300 га, яка розташована по вул. Паперовій (за домоволодінням №52а)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р. Мар'яненко Ірині Володимирівні орієнтовною площею 0,0970 га, яка  розташована  по  вул. Київській, 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гр. Карчевському Анатолію Адамовичу орієнтовною площею 0,0593 га, яка  розташована  по  пров. Тургенєва, 3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 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вважати таким, що втратив чинність п.1.19 рішення 38 (позачергової) сесії Коростишівської міської ради 5 скликання від 23.10.2009р. №1030 «Про технічну документацію із землеустрою щодо складання документів, що посвідчують право на земельну ділянку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гр. Ніколайчук Марії Іванівні орієнтовною площею 0,0868 га, яка  розташована  по  вул. Суворова, 5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гр. Бєляєвій Тетяні Миколаївні орієнтовною площею 0,0333 га, яка  розташована по пров. Толстого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гр. Будніку Валентину Федоровичу та гр. Буднік Олесі Федорівні орієнтовною площею 0,0596 га, яка  розташована  по  вул. Леваневського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на розроблення технічної документації із землеустрою щодо інвентаризації земель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1. ДП «Коростишівське лісове господарство» площею 2,6 га в межах населеного пункту села Кропивня Коростишівського району для інвентаризації земельних ділянок (встановлення меж на місцевості), які знаходяться у його постійному користуванні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7-12-11T14:32:00Z</dcterms:modified>
  <cp:revision>6150</cp:revision>
  <dc:subject/>
  <dc:title/>
</cp:coreProperties>
</file>