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орок п</w:t>
      </w:r>
      <w:r>
        <w:rPr>
          <w:lang w:val="en-US"/>
        </w:rPr>
        <w:t>’</w:t>
      </w:r>
      <w:r>
        <w:rPr>
          <w:lang w:val="uk-UA"/>
        </w:rPr>
        <w:t>ята сесія сьом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                                                                                                   </w:t>
      </w:r>
      <w:r>
        <w:rPr/>
        <w:t>№</w:t>
      </w:r>
      <w:r>
        <w:rPr>
          <w:lang w:val="uk-UA"/>
        </w:rPr>
        <w:t>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поновлення договорів оренди</w:t>
      </w:r>
    </w:p>
    <w:p>
      <w:pPr>
        <w:pStyle w:val="Normal"/>
        <w:rPr/>
      </w:pPr>
      <w:r>
        <w:rPr>
          <w:lang w:val="uk-UA"/>
        </w:rPr>
        <w:t>земельних ділянок несільськогосподарського</w:t>
      </w:r>
    </w:p>
    <w:p>
      <w:pPr>
        <w:pStyle w:val="Normal"/>
        <w:rPr>
          <w:lang w:val="uk-UA"/>
        </w:rPr>
      </w:pPr>
      <w:r>
        <w:rPr>
          <w:lang w:val="uk-UA"/>
        </w:rPr>
        <w:t>признач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заяв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ФОП Геращенка Володимира Борисовича, зареєстр. за адресою: м. Коростишів, вул. 50 років Перемоги, 22, щодо поновлення договору оренди земельної ділянки несільськогосподарського призначення, копії: паспорту, ідентифікаційного номеру, договору оренди земельної ділянки від 20.11.2013 року, виписки з Єдиного державного реєстру юридичних осіб, фізичних осіб-підприємців та громадських формувань та Акт №16005-06 Коростишівського відділення Житомирської ОДПІ від 21.11.2017 рок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гр. Російської Федерації Рожка Миколи Івановича, зареєстр. за адресою: м.Коростишів, вул. Мартина Небаби, буд.13, щодо поновлення договору оренди земельної ділянки несільськогосподарського призначення, копії: паспорту, ідентифікаційного номеру, договору оренди земельної ділянки від 05.10.2012 року та Акт №16041-06 Коростишівського відділення Житомирської ОДПІ від 24.11.2017 рок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ТОВ «АСС-Коростишівська паперова фабрика» вих. №86 від 29.11.2017 року, щодо поновлення договору оренди земельної ділянки несільськогосподарського призначення, юридична адреса: Харківська область, м.Харків, вул. Шевченка, буд. 32, оф.226, копії: договору оренди земельної ділянки від 04.12.2012 року, наказу №01/03 від 01.03.2016 року про призначення директора,  виписки з Єдиного державного реєстру юридичних осіб, фізичних осіб-підприємців та громадських формувань, довідки про відсутність заборгованості з податків, зборів, платежів, що контролюються органами доходів і зборів №97422 від 29.11.2017 рок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сь ст. ст. 93, 124, 125 Земельного кодексу України, ст. 33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200" w:after="20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Поновити шляхом укладення нового договор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1. Гр. Російської Федерації Рожку Миколі Івановичу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055423712), який зареєстрований за адресою: м.Коростишів, вул.  Мартина Небаби, буд.13, договір оренди земельної ділянки №178 від 05.10.2012 року, площею 0,0862 га (кадастровий номер земельної ділянки: 1822510100:01:007:0180), що розташована по вул. Мартина Небаби, буд.13 в межах міста Коростишева, для будівництва і обслуговування будинку, господарських будівель і споруд  на той самий строк (5 (п</w:t>
      </w:r>
      <w:r>
        <w:rPr/>
        <w:t>’</w:t>
      </w:r>
      <w:r>
        <w:rPr>
          <w:lang w:val="uk-UA"/>
        </w:rPr>
        <w:t>ять) років), та на тих самих умова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1.1. Встановити гр. Російської Федерації Рожку Миколі Івановичу орендну плату за користування земельною ділянкою, зазначеною в пп. 1.1 цього рішення, в розмірі 3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1.2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Гр. Російської Федерації Рожку Миколі Івановичу</w:t>
      </w:r>
      <w:r>
        <w:rPr>
          <w:b/>
          <w:lang w:val="uk-UA"/>
        </w:rPr>
        <w:t xml:space="preserve"> </w:t>
      </w:r>
      <w:r>
        <w:rPr>
          <w:lang w:val="uk-UA"/>
        </w:rPr>
        <w:t>протягом 30 календарних днів з дня прийняття рішення міської ради укласти договір оренди земельної ділянки та провести його державну реєстрацію відповідно до вимог чинного законодав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3. У разі невиконання пп. 1.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Поновити шляхом укладення додаткової угод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.1. ФОП Геращенку Володимиру Борисовичу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192815492), який зареєстрований за адресою:  м. Коростишів, вул. 50 років Перемоги, 22, договір оренди земельної ділянки №224 від 20.11.2013 року, площею 0,0127 га (кадастровий номер земельної ділянки: 1822510100:01:001:0289), що розташована по вул. Різдвяній, 15/2 в межах міста Коростишева, для будівництва та обслуговування кафетерію (цільове призначення земельної ділянки відповідно до коду КВЦПЗ  В.03.07 – для будівництва та обслуговування будівель торгівлі)  на той самий строк (2 (два) роки), та на тих самих умов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1.1. Встановити ФОП Геращенку Володимиру Борисовичу орендну плату за користування земельною ділянкою, зазначеною в пп. 2.1 цього рішення, в розмірі 12% від нормативної грошової оцінки даної земельної ділянк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1.2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ФОП Геращенку Володимиру Борисовичу</w:t>
      </w:r>
      <w:r>
        <w:rPr>
          <w:b/>
          <w:lang w:val="uk-UA"/>
        </w:rPr>
        <w:t xml:space="preserve"> </w:t>
      </w:r>
      <w:r>
        <w:rPr>
          <w:lang w:val="uk-UA"/>
        </w:rPr>
        <w:t>протягом 30 календарних днів з дня прийняття рішення міської ради укласти додаткову угоду та провести її державну реєстрацію відповідно до вимог чинного законодав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1.3. У разі невиконання пп. 2.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.2. ТОВ «АСС-Коростишівська паперова фабрика» (код ЄДРПОУ 25313409), юридична адреса: Харківська область, м.Харків, вул. Шевченка, буд. 32, оф.226, договір оренди земельної ділянки  №187 від 04.12.2012 року, загальною площею 3,7430 га 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ділянка №1 (кадастровий номер земельної ділянки: 1822510100:01:006:0180), площа 3,3275 га, що розташована по вул. Паперовій, 31 в межах міста Коростишева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ділянка №2 (кадастровий номер земельної ділянки: 1822510100:01:007:0082), площа 0,1151 га, що розташована по вул. Мартина Небаби  в межах міста Коростишева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ділянка №3 (кадастровий номер земельної ділянки: 1822510100:01:006:0181), площа 0,2526 га, що розташована по вул. Паперовій  в межах міста Коростишев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ілянка №4 (кадастровий номер земельної ділянки: 1822510100:01:006:0182), площа 0,0478 га, що розташована по вул. Паперовій  в межах міста Коростишева.</w:t>
      </w:r>
    </w:p>
    <w:p>
      <w:pPr>
        <w:pStyle w:val="Normal"/>
        <w:jc w:val="both"/>
        <w:rPr/>
      </w:pPr>
      <w:r>
        <w:rPr>
          <w:lang w:val="uk-UA"/>
        </w:rPr>
        <w:t xml:space="preserve">Земельна ділянка надається для обслуговування майнового комплексу (цільове призначення земельної ділянки відповідно до коду КВЦПЗ  </w:t>
      </w:r>
      <w:r>
        <w:rPr>
          <w:lang w:val="en-US"/>
        </w:rPr>
        <w:t>J</w:t>
      </w:r>
      <w:r>
        <w:rPr>
          <w:lang w:val="uk-UA"/>
        </w:rPr>
        <w:t>.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 на той самий строк (5 (п'ять) років), та на тих самих умов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3.1. Встановити ТОВ «АСС-Коростишівська паперова фабрика» орендну плату за користування земельною ділянкою, зазначеною в пп. 2.2 цього рішення, в розмірі 10% від нормативної грошової оцінки даної земельної ділянк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3.2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ТОВ «АСС-Коростишівська паперова фабрика» протягом 30 календарних днів з дня прийняття рішення міської ради укласти додаткову угоду та провести її державну реєстрацію відповідно до вимог чинного законодав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3.3. У разі невиконання пп. 2.3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spacing w:before="140" w:after="0"/>
        <w:ind w:firstLine="709"/>
        <w:jc w:val="both"/>
        <w:rPr>
          <w:lang w:val="uk-UA"/>
        </w:rPr>
      </w:pPr>
      <w:r>
        <w:rPr>
          <w:lang w:val="uk-UA"/>
        </w:rPr>
        <w:t>3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 з питань діяльності виконавчих органів ради, згідно розподілу обов</w:t>
      </w:r>
      <w:r>
        <w:rPr/>
        <w:t>’</w:t>
      </w:r>
      <w:r>
        <w:rPr>
          <w:lang w:val="uk-UA"/>
        </w:rPr>
        <w:t>язк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                               І.М. Кохан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4:00Z</dcterms:created>
  <dc:creator>Customer</dc:creator>
  <dc:description/>
  <cp:keywords/>
  <dc:language>en-US</dc:language>
  <cp:lastModifiedBy>Пользователь Windows</cp:lastModifiedBy>
  <cp:lastPrinted>2017-12-08T12:31:00Z</cp:lastPrinted>
  <dcterms:modified xsi:type="dcterms:W3CDTF">2017-12-12T13:39:00Z</dcterms:modified>
  <cp:revision>280</cp:revision>
  <dc:subject/>
  <dc:title> </dc:title>
</cp:coreProperties>
</file>