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п'я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6.01.2018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 та клопотання про внесення змін до рішень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гр. Макаренка Олександра Сергійовича,  який  зареєстрований в                    м. Коростишеві по вул. Петрикіна, 30;  копію витягу із рішення 36 (позачергової) сесії Коростишівської міської ради 6 скликання від 31.01.2014 року №723  «Про технічну документацію із землеустрою щодо встановлення меж земельної ділянки в натурі (на місцевості)»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гр. Данильченка Олександра Миколайовича, який зареєстрований в                                  с. Квітневе Коростишівського району Житомирської області;  копію рішення 13 сесії Квітневої сільської ради 7 скликання від 16.11.2016 року  «Про надання дозволу на розроблення проекту землеустрою щодо відведення земельної ділянки на клопотання гр. Данильченка О.М.»;  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гр. Гаєвської Людмили Олександрівни, гр. Денисюка Андрія Володимировича ,  які  зареєстровані в м. Коростишеві по вул. С.Панасюка, 42 та гр. Волотовської Лілії Володимирівни, яка зареєстрована в м.Коростишеві по вул. Репіна, 18;  копію витягу із рішення 23 сесії Коростишівської міської ради 6 скликання від 22.11.2012 року №461 «Про технічну документацію із землеустрою щодо складання документів, що посвідчують право на земельну ділянку»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ст. 26 Закону України «Про місцеве самоврядування в Україні», Законом України «Про Державну реєстрацію речових  прав на нерухоме майно та їх обтяжень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зміни у пункт 1.2 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6 (позачергової) сесії Коростишівської міської ради 6 скликання від 31.01.2014 року №723 «Про технічну документацію із землеустрою щодо встановлення меж земельної ділянки в натурі (на місцевості)», а  саме:  пункт 1.2 викласти у наступній редакції: «гр. Макаренку Олександру Сергійовичу надати дозвіл на розроблення проекту землеустрою щодо відведення земельної ділянки  орієнтовною площею 0,0614 га, яка розташована по вул. С.Панасюка, 46 в межах міста Коростишева для будівництва та обслуговування житлового будинку, господарських будівель та споруд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»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Внести зміни у рішення 13 сесії Квітневої сільської ради 7 скликання від 16.11.2016 року «Про надання дозволу на розроблення проекту землеустрою щодо відведення земельної ділянки на клопотання гр. Данильченка О.М.», а саме:  замість площі «...0,2200 га...», читати «...0,3145 га...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Внести зміни у пункт 1.14 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 сесії Коростишівської міської ради 6 скликання від 22.11.2012 року №461 «Про технічну документацію із землеустрою щодо складання документів, що посвідчують право на земельну ділянку», а  саме:  пункт 1.14 викласти у наступній редакції: «гр. Гаєвській Людмилі Олександрівні, гр. Денисюку Андрію Володимировичу та гр. Волотовській Лілії Володимирівні надати дозвіл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0,0673 га, яка розташована по вул. С.Панасюка, 42 в межах міста Коростишева для будівництва та обслуговування житлового будинку, господарських будівель та споруд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»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заступника міського голови</w:t>
      </w:r>
      <w:r>
        <w:rPr>
          <w:rFonts w:eastAsia="Calibri"/>
          <w:sz w:val="28"/>
          <w:szCs w:val="28"/>
          <w:lang w:val="uk-UA"/>
        </w:rPr>
        <w:t xml:space="preserve"> з питань діяльності виконавчих органів ради, відповідно до розподілу 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 голова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1:00Z</dcterms:created>
  <dc:creator>Customer</dc:creator>
  <dc:description/>
  <cp:keywords/>
  <dc:language>en-US</dc:language>
  <cp:lastModifiedBy>Zem_Kor</cp:lastModifiedBy>
  <cp:lastPrinted>2017-10-09T10:13:00Z</cp:lastPrinted>
  <dcterms:modified xsi:type="dcterms:W3CDTF">2017-12-11T13:15:00Z</dcterms:modified>
  <cp:revision>1508</cp:revision>
  <dc:subject/>
  <dc:title/>
</cp:coreProperties>
</file>