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сьо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.02.2018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про внесення змін до рішення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гр. Себельдіна Олега Петровича,  який  зареєстрований в                                 м. Коростишеві по вул. Цендрівських, 17;  копію витягу із рішення 19 (скликаної позачергово) сесії Коростишівської міської ради 7 скликання від 06.10.2016 року №216  «Про  надання дозволу на розроблення документації із землеустрою»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ст. 26 Закону України «Про місцеве самоврядування в Україні» 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у пункт 1.27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(скликаної позачергово) сесії Коростишівської міської ради 7 скликання від 06.10.2016 року №216 «Про  надання дозволу на розроблення документації із землеустрою», а саме:     замість площі «...0,0600 га...», читати «...0,0742 га...»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екології та використання природних ресурсів та на  заступника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діяльності виконавчих органів ради, відповідно до розподілу 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 голова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_Kor</cp:lastModifiedBy>
  <cp:lastPrinted>2017-10-09T10:13:00Z</cp:lastPrinted>
  <dcterms:modified xsi:type="dcterms:W3CDTF">2018-01-23T12:07:00Z</dcterms:modified>
  <cp:revision>1517</cp:revision>
  <dc:subject/>
  <dc:title/>
</cp:coreProperties>
</file>